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>
          <w:trHeight w:val="2176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Порядку проведения оце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авовых актов Ленинградского муниципального округа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 </w:t>
            </w:r>
          </w:p>
          <w:p>
            <w:pPr>
              <w:pStyle w:val="Normal"/>
              <w:autoSpaceDE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заключения об оценке регулирующего воздействия</w:t>
      </w:r>
    </w:p>
    <w:p>
      <w:pPr>
        <w:pStyle w:val="Normal"/>
        <w:autoSpaceDE w:val="false"/>
        <w:ind w:left="508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82" w:hanging="468"/>
        <w:jc w:val="center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autoSpaceDE w:val="false"/>
        <w:ind w:left="4584" w:hanging="468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autoSpaceDE w:val="false"/>
        <w:ind w:left="5082" w:hanging="468"/>
        <w:jc w:val="center"/>
        <w:rPr>
          <w:szCs w:val="28"/>
        </w:rPr>
      </w:pPr>
      <w:r>
        <w:rPr>
          <w:szCs w:val="28"/>
        </w:rPr>
        <w:t>(наименование регулирующего органа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 результатам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(название проекта нормативного правового акта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Администрация Ленинградского муниципального округа в лице отдела экономики, как уполномоченный орган по проведению оценки регулирующего воздействия проектов муниципальных нормативных правовых актов Ленинградского муниципального округа рассмотрела поступивший ____________________ проект _________________________________________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</w:t>
      </w:r>
      <w:r>
        <w:rPr>
          <w:rFonts w:eastAsia="Arial" w:cs="Arial" w:ascii="Arial" w:hAnsi="Arial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(дата поступления проекта)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(наименование  нормативного правового проек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далее – проект), направленный для подготовки настоящего Заключ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(наименование регулирующего орга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далее - разработчик) и сообщает следующе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Ленинград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орядок), проект подлежит проведению оценки регулирующего воз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направлен разработчиком для проведения оценки регулирующего воздействия  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впервые / повторн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 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 анализ результатов исследований, проводимых регулирующим органо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изучены мнения потенциальных адресатов предлагаемого правового регулирования, отраженные в своде предложений, поступивших по результатам проведения публичных консульт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установлена полнота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вяз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точность формулировки выявленной пробле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адекватность определения целей предлагаемого правового регулир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практическая реализуемость заявленных целей предлагаемого правового регулир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проверя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краевого бюджета, связанных с введением предлагаемого правового регулир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степень выявления регулирующим органом всех возможных рисков введения предлагаемого правового регул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исывается обоснование выбора предлагаемого регулирующим органом варианта правового регул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орядком установлено следующе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вестиционной деятельност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исывается проблема, на решение которой направлено правовое регулирование в части прав и обязанностей субъектов предпринимательской и инвестиционной деятельности, предусмотренных проектом муниципального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исываются цели, предусмотренные проектом муниципального нормативного правового акта правового регулирования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тражается, предусматривает ли проект муниципального нормативного правового акта положения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писываются возможные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Ленинград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Описываются возможные расходы бюджета Ленинградского муниципального округа, а также предполагаемые расходы субъектов предпринимательской и инвестиционной деятельности, понесенные от регулирующего воздействия предлагаемого проектом муниципального нормативного пра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соответствии с Порядком уполномоченный орган провел публичные консультации по проекту в период с _______________ по _________________________________________________________________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та начала и окончания публичных консультаций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Информация о проводимых публичных консультациях была размещена на официальном сайте Ленинградского муниципального округа (</w:t>
      </w:r>
      <w:hyperlink r:id="rId2">
        <w:r>
          <w:rPr>
            <w:rStyle w:val="InternetLink"/>
            <w:color w:val="002680"/>
            <w:szCs w:val="28"/>
            <w:u w:val="single"/>
          </w:rPr>
          <w:t>www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color w:val="002680"/>
            <w:szCs w:val="28"/>
            <w:u w:val="single"/>
          </w:rPr>
          <w:t>adminlenkub.ru 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Отражаются сведения о результатах рассмотрения замечаний и предложений участников публичных консультаций, поступивших по проекту муниципального нормативного правового а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. Отражается вывод об отсутствии или наличии в проекте муниципального нормативного правового акта положений, вводящих избыточные административные обязанности, запреты и ограничения для субъектов предпринимательской и инвестиционной деятельности или способствующих их введению, оказывающих негативное влияние на отрасли экономики Ленинградского муниципального округа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бюджета Ленинградского муниципального округ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ие на приложения (при налич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а отдела экономи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Ленинград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Д.В. Андрющ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26282F"/>
          <w:szCs w:val="28"/>
        </w:rPr>
      </w:pPr>
      <w:r>
        <w:rPr>
          <w:color w:val="26282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user</dc:creator>
  <dc:description/>
  <cp:keywords/>
  <dc:language>en-US</dc:language>
  <cp:lastModifiedBy>Наталья</cp:lastModifiedBy>
  <cp:lastPrinted>2017-05-19T09:41:00Z</cp:lastPrinted>
  <dcterms:modified xsi:type="dcterms:W3CDTF">2025-04-21T11:45:00Z</dcterms:modified>
  <cp:revision>43</cp:revision>
  <dc:subject/>
  <dc:title>     </dc:title>
</cp:coreProperties>
</file>