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42 от 15 апрел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публиковании проек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я о внесении изменений в Уст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Ленинград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Совета 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опубликовании проекта решения о внесении изменений в Устав муниципального образования Ленинград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решения Совет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опубликовании проекта решения о внесении изменений в Устав муниципального образования Ленинградский рай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4-22T09:59:00Z</dcterms:modified>
  <cp:revision>59</cp:revision>
  <dc:subject/>
  <dc:title/>
</cp:coreProperties>
</file>