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23.01.2024 № 2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1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ыс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4069"/>
        <w:gridCol w:w="4069"/>
        <w:gridCol w:w="3454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вопросы экономического развития, прогнозирования, инвестиций, имущественных отношений и потребительской сферы)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ст хозяйственной деятельности - бухгалт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и ауди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 хозяйственной деятельности - бухгалт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ст 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ризис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ст 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1:00Z</dcterms:created>
  <dc:creator>Администрация</dc:creator>
  <dc:description/>
  <cp:keywords/>
  <dc:language>en-US</dc:language>
  <cp:lastModifiedBy>Костяная</cp:lastModifiedBy>
  <cp:lastPrinted>2023-12-08T13:46:00Z</cp:lastPrinted>
  <dcterms:modified xsi:type="dcterms:W3CDTF">2024-01-23T07:18:00Z</dcterms:modified>
  <cp:revision>256</cp:revision>
  <dc:subject/>
  <dc:title/>
</cp:coreProperties>
</file>