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7434096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.10.2021 г.</w:t>
        <w:tab/>
        <w:tab/>
        <w:tab/>
        <w:tab/>
        <w:tab/>
        <w:t xml:space="preserve">                       № 110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права хозяйственного 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передачи во владение и (ил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4 июля 2007 г.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 августа 2019 г.), от 6 октября 2003 г. № 131-ФЗ «Об общих принципах организации местного самоуправления в Российской Федерации», Уставом муниципального образования Ленинградский район,              п о с т а н о в л я 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мущественных отношений администрации муниципального образования Ленинградский район (Тоцкая Р.Г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Тоцкую Р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Ю.Ю. Шули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8:00Z</dcterms:created>
  <dc:creator>COMP</dc:creator>
  <dc:description/>
  <cp:keywords/>
  <dc:language>en-US</dc:language>
  <cp:lastModifiedBy>ODNOVOL</cp:lastModifiedBy>
  <cp:lastPrinted>2021-10-29T15:13:00Z</cp:lastPrinted>
  <dcterms:modified xsi:type="dcterms:W3CDTF">2021-11-01T07:17:00Z</dcterms:modified>
  <cp:revision>22</cp:revision>
  <dc:subject/>
  <dc:title>О Порядке формирования и ведения перечня муниципального</dc:title>
</cp:coreProperties>
</file>