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3 апреля 2015 года                                     № 310                              ст. 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9 декабря 2014 года №1608 «Об утверждении переч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й, для которых вводятся квоты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Ф от 07 мая 2012 года   №597   «О мероприятиях по реализации государственной социальной политики» и распоряжением главы администрации (губернатора) Краснодарского края       от 29 апреля 2013 года №400-р «Об утверждении плана мероприятий («дорожной карты») «Изменения в отрасли социальной сферы Краснодарского края, направленные на повышение эффективности образования и науки», на основании данных, предоставленных начальником управления образования администрации муниципального образования Ленинградский район, главным врачом МБУЗ «Ленинградская ЦРБ» о невозможности выполнения квоты по причине отсутствия вакансий и невыделении дополнительных единиц в связи с оптимизацией штата  МБУЗ «Ленинградская ЦРБ», в связи с необходимостью внесения редакционных уточнений, постановляю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в </w:t>
      </w: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муниципального образования Ленинградский район </w:t>
      </w:r>
      <w:r>
        <w:rPr>
          <w:rFonts w:cs="Arial" w:ascii="Arial" w:hAnsi="Arial"/>
          <w:sz w:val="24"/>
          <w:szCs w:val="24"/>
        </w:rPr>
        <w:t>от 19 декабря 2014 года №1608 «Об утверждении перечня организаций, для которых вводятся квоты на 2015 год»</w:t>
      </w:r>
      <w:r>
        <w:rPr>
          <w:rFonts w:cs="Arial" w:ascii="Arial" w:hAnsi="Arial"/>
          <w:bCs/>
          <w:sz w:val="24"/>
          <w:szCs w:val="24"/>
        </w:rPr>
        <w:t xml:space="preserve"> изменения, изложив приложения №1 и №2 в новой реда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 Контроль за выполнением настоящего постановления возложить на  заместителя главы муниципального образования Г.Н.Кравченк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Ленинградский район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Н.Гукал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04.2015 г.№ 31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муниципального образования Ленинград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14 г.№ 1608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ятий, учреждений и организаций, расположенных на территории муниципального образования Ленинградский район, которым установлены квотируем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ие места 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1344"/>
        <w:gridCol w:w="850"/>
        <w:gridCol w:w="3119"/>
        <w:gridCol w:w="48"/>
        <w:gridCol w:w="1260"/>
      </w:tblGrid>
      <w:tr>
        <w:trPr>
          <w:trHeight w:val="70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-ность работа-ющих 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ающих, исключая вредные условия труд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становленная кв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%)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 для молодежи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-18 лет, граждане в возрасте от 18 до 20 лет из числа выпускников учреждений НПО и СПО, ищущих работу впервые, для граждан освободившихся из мест лишения свободы,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погашения судимости; граждане, прошедшие курс лечения и реабилитации от наркомании и алкоголиз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вотиру-  емых мест</w:t>
            </w:r>
          </w:p>
        </w:tc>
      </w:tr>
      <w:tr>
        <w:trPr>
          <w:trHeight w:val="106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5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енинград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З «Ленинградская ЦРБ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/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ахарный завод «Ленинград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7/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Кубаньэнерго Ленинградские электрические се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/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Имени Ильич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/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КК «Ленинградский дом – интернат для престарелых и инвалид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/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Сыродельный комбинат «Ленинград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/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8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/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е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/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НК» Роснефть» - Кубаньнефтепродукт» Северный фил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/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КК «Ленинградский КЦСО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/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аярайгаз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/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 ДРС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/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ОУ СПО «Ленинградский социально - педагогический колледж» Краснода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/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Танде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/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/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У СПО «Ленинградский технический колледж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Ленмедснаб- Док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/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Ленинградский Теплоцентр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ервомайское 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грофирма Соревнова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Восточн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ОАО «Труд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ОАО «Трудов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оржов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Заветы Ильич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/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ылов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ервомайская ИПС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27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овоуманское сельское поселение</w:t>
            </w:r>
          </w:p>
        </w:tc>
      </w:tr>
      <w:tr>
        <w:trPr>
          <w:trHeight w:val="61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ОО «Вторая Пятилет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59/4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110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Н.Кравченко»</w:t>
      </w:r>
    </w:p>
    <w:p>
      <w:pPr>
        <w:pStyle w:val="Normal"/>
        <w:tabs>
          <w:tab w:val="clear" w:pos="708"/>
          <w:tab w:val="left" w:pos="7110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4.2015 г.№ 310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2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tabs>
          <w:tab w:val="clear" w:pos="708"/>
          <w:tab w:val="left" w:pos="7110" w:leader="none"/>
        </w:tabs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9.12.2014 г.№ 1608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приятий, учреждений и организаций, расположенных на территории муниципального образования Ленинградский район, которым установлены квотируемые рабочие места  на 2015 год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843"/>
      </w:tblGrid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 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%)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С(К)ОУ школа-интернат 8 вида ст-цы Ленингра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ара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иадна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Ленинградская межпоселенче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СКСХОС Краснодарского НИИСХ им. Лук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оциально-культу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МШ станицы Ленингра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нсионного фонда Российской Федерации в Ленинград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БО «Быт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У САС «Северо-Куба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Уманский элев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 А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ООО «Прогресс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110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Н.Кравченко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80" w:hanging="18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9:00Z</dcterms:created>
  <dc:creator>Мария</dc:creator>
  <dc:description/>
  <cp:keywords/>
  <dc:language>en-US</dc:language>
  <cp:lastModifiedBy>Администрация</cp:lastModifiedBy>
  <cp:lastPrinted>2015-03-31T13:53:00Z</cp:lastPrinted>
  <dcterms:modified xsi:type="dcterms:W3CDTF">2015-05-05T07:42:00Z</dcterms:modified>
  <cp:revision>16</cp:revision>
  <dc:subject/>
  <dc:title>                                                                                                                          </dc:title>
</cp:coreProperties>
</file>