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79 от 10 декабря 2024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</w:t>
      </w:r>
    </w:p>
    <w:p>
      <w:pPr>
        <w:pStyle w:val="WWHeading1"/>
        <w:spacing w:before="0" w:after="0"/>
        <w:rPr/>
      </w:pPr>
      <w:r>
        <w:rPr>
          <w:rFonts w:eastAsia="Tinos;Calibri" w:cs="Times New Roman" w:ascii="Times New Roman" w:hAnsi="Times New Roman"/>
          <w:b w:val="false"/>
          <w:color w:val="000000"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б утверждении административного регламента предоставления муниципальной услуги «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pacing w:val="2"/>
            <w:sz w:val="28"/>
            <w:szCs w:val="28"/>
          </w:rPr>
          <w:t>Предоставление места под одиночное, родственное, воинское, почетное захоронения и  для подзахоронения на месте  родственного или почетного захоронения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»  </w:t>
        </w:r>
      </w:hyperlink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eastAsia="Tinos;Calibri"/>
              </w:rPr>
              <w:t>«</w:t>
            </w:r>
            <w:r>
              <w:rPr/>
              <w:t xml:space="preserve"> 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«Предоставление места под одиночное, родственное, воинское, почетное захоронения и  для подзахоронения на месте  родственного или почетного захоронения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6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lang w:val="ru-RU"/>
              </w:rPr>
            </w:pPr>
            <w:r>
              <w:rPr/>
              <w:t xml:space="preserve">Коррупционные факторы в проекте постановления администрации муниципального образования Ленинградский район </w:t>
            </w:r>
            <w:r>
              <w:rPr>
                <w:rFonts w:eastAsia="Tinos;Calibri"/>
              </w:rPr>
              <w:t>«</w:t>
            </w:r>
            <w:r>
              <w:rPr/>
              <w:t xml:space="preserve"> 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«Предоставление места под одиночное, родственное, воинское, почетное захоронения и  для подзахоронения на месте  родственного или почетного захоронения</w:t>
            </w:r>
            <w:r>
              <w:rPr/>
              <w:t>» не обнаружены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Heading7"/>
    <w:next w:val="Heading7"/>
    <w:qFormat/>
    <w:pPr>
      <w:numPr>
        <w:ilvl w:val="0"/>
        <w:numId w:val="0"/>
      </w:numPr>
      <w:pBdr/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21">
    <w:name w:val="Основной текст2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1">
    <w:name w:val="WW-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808359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08:00Z</dcterms:created>
  <dc:creator>varsix</dc:creator>
  <dc:description/>
  <cp:keywords/>
  <dc:language>en-US</dc:language>
  <cp:lastModifiedBy>АлексZ</cp:lastModifiedBy>
  <cp:lastPrinted>2023-07-24T15:39:00Z</cp:lastPrinted>
  <dcterms:modified xsi:type="dcterms:W3CDTF">2025-03-22T10:17:00Z</dcterms:modified>
  <cp:revision>8</cp:revision>
  <dc:subject/>
  <dc:title/>
</cp:coreProperties>
</file>