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6</w:t>
            </w:r>
          </w:p>
        </w:tc>
      </w:tr>
    </w:tbl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приему избирательных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представляемых кандидатами в депутат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го Собрания Краснодарского края седьмого созыва (иными уполномоченными лицами) по одномандатному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му округу № 21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ями 17, 23, 24, 27, 29, 34 и 48 Закона Краснодарского края от 21 августа 2007 г. № 1315-КЗ «О выборах депутатов Законодательного Собрания Краснодарского края», постановлением избирательной комиссии Краснодарского края от 3 июня 2022 года № 17/153-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озложении полномочий окружных избирательных комиссий по подготовке и проведению выборов депутатов Законодательного Собрания Краснодарского края седьмого созыва</w:t>
      </w:r>
      <w:r>
        <w:rPr>
          <w:rFonts w:cs="Times New Roman" w:ascii="Times New Roman" w:hAnsi="Times New Roman"/>
          <w:sz w:val="28"/>
          <w:szCs w:val="28"/>
          <w:lang w:eastAsia="en-US"/>
        </w:rPr>
        <w:t>», окружная избирательная комиссия РЕШИЛА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Рабочей группе по приему избирательных документов, представляемых кандидатами в депутаты Законодательного Собрания Краснодарского края седьмого созыва по одномандатному избирательному округу № 21 (приложение № 1)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состав Рабочей группы по приему избирательных документов, представляемых кандидатами в депутаты Законодательного Собрания Краснодарского края седьмого созыва (иными уполномоченными лицами) по одномандатному избирательному округу № 21 (далее - Рабочая группа) согласно приложению № 2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пределить для приема документов, представляемых кандидатами в депутаты Законодательного Собрания Краснодарского края седьмого созыва (иными уполномоченными лицами), помещение окружной избирательной комиссии по адресу: 353740, Краснодарский край, Ленинградский район, станица Ленинградская, ул. Чернышевского, д. 179, 1-й этаж, зал заседани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азместить настоящее решение на странице окружной избирательной комиссии в сети Интернет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Разместить состав Рабочей группы, утвержденный пунктом 2 настоящего решения на информационном стенде окружной избирательной комиссии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Возложить контроль за выполнением пунктов 4 и 5 настоящего решения на секретаря окружной избирательной комиссии Е.И. Площенко.</w:t>
      </w:r>
    </w:p>
    <w:p>
      <w:pPr>
        <w:pStyle w:val="Style22"/>
        <w:spacing w:lineRule="auto" w:line="360"/>
        <w:ind w:firstLine="709"/>
        <w:jc w:val="both"/>
        <w:rPr>
          <w:rStyle w:val="1"/>
          <w:rFonts w:eastAsia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/>
        <w:ind w:left="4678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 1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окружной избирательной комиссии от 10 июня 2022 г. № 1/6</w:t>
      </w:r>
    </w:p>
    <w:p>
      <w:pPr>
        <w:pStyle w:val="Normal"/>
        <w:widowControl/>
        <w:spacing w:lineRule="auto" w:line="276"/>
        <w:ind w:left="467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left="467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Рабочей группе по приему избирательных документов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ставляемых кандидатами в депутат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дьмого созыва по одномандатному избирательному округу № 21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</w:t>
      </w:r>
      <w:bookmarkStart w:id="0" w:name="sub_10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 Рабочая группа по приему документов, представляемых кандидатами в депутаты Законодательного Собрания Краснодарского края седьмого созыва по одномандатному избирательному округу № 21, создана для обеспечения реализации полномочий окружной избирательной комиссии по приему документов, представляемых при выдвижении и для регистрации кандидатами в депутаты Законодательного Собрания Краснодарского края седьмого созыва (далее - кандидаты)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Рабочая группа в своей деятельности руководствуется Федеральным законом от 12 июня 2002 г. № 67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З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«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б осно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арантиях избирательных прав и права на участие в референдуме граждан Российской Федерации» (далее – Федеральный закон), Законом Краснодарского края от 21 августа 2007 года № 1315-КЗ «О выборах депутатов Законодательного Собрания Краснодарского края»  (далее – Закон Краснодарского края), постановлениями избирательной комиссии Краснодарского края, регулирующими вопросы подготовки и организации выборов депутатов Законодательного Собрания Краснодарского края седьмого созыва и настоящим Положением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" w:name="sub_1015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 Рабочая группа готовит разрешение на открытие специального избирательного счета кандидата, выдача которого осуществляется незамедлительно после получения окружной избирательной комиссией уведомления о выдвижении кандидата, иных документов, представляемых в порядке, установленном статьей 23 Закона Краснодарского края.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  <w:bookmarkStart w:id="2" w:name="sub_1015"/>
      <w:bookmarkStart w:id="3" w:name="sub_1015"/>
      <w:bookmarkEnd w:id="3"/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Задачи и функции Рабочей группы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адачами Рабочей группы являются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 документов, представленных кандидатом в соответствии с требованиями статей 23, 27, 34, 48 и 50 Закона Краснодарского края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и выдача подтверждений о приеме документов, представленных кандидатом (иными уполномоченными лицами)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- обеспечение сохранности представленных документов до передачи в архив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. Для решения задач, указанных в пункте 2.1 настоящего Положения, Рабочая группа осуществляет следующие функции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инимает документы, необходимые для выдвижения кандидата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инимает документы для регистрации уполномоченных представителей кандидатов по финансовым вопросам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принимает документы для регистрации доверенных лиц кандидата;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осуществляет прием документов, представляемых кандидатом в машиночитаемом виде, проверяет техническое состояние машиночитаемого носителя, а также распечатку и сверку данных с носителя и данных, представленных кандидатом в машиночитаемом виде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оформляет и выдает кандидату подтверждение о приеме документов для выдвиж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веряет наличие представленных документов на соответствие их перечню, установленному Законом Краснодарского кра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готовит проекты решений окружной избирательной комиссии о регистрации уполномоченного представителя (представителей) кандидата по финансовым вопросам, доверенных лиц кандидат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осуществляет приглашение кандидата, уполномоченного представителя по финансовым вопросам для получения соответствующего реш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инимает документы, необходимые для регистрации кандидата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проверяет наличие документов, необходимых для регистрации, полноту содержащихся в них сведений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принимает подписные листы с подписями избирателей, собранными в поддержку выдвижения кандидата, и иные определенные частью 1 статьи 27 Закона Краснодарского края документы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проводит случайную выборку (жребий) подписных листов для последующей проверки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уществляет прием документов, представляемых кандидатом в машиночитаемом виде, проверяет техническое состояние машиночитаемого носителя, а также распечатку и сверку данных с носителя и данных, представленных кандидатом в машинописном виде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формляет и выдает кандидату подтверждение о приеме документов для регистрации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нимает документы, представляемые при прекращении полномочий доверенных лиц, уполномоченных представителей по финансовым вопросам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Организация деятельности Рабочей группы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Прием документов, представляемых кандидатами, проводится в специально оборудованном помещении. При необходимости может быть организован одновременный прием документов, представляемых разными кандидатами. Руководитель Рабочей группы, а при его временном отсутствии – его заместитель, определяет членов Рабочей группы для осуществления приема документов конкретного кандидата и дает им соответствующее поручение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бочая группа оформляет подтверждение о приеме документов, поступивших от кандидата (иного уполномоченного лица). Данное подтверждение оформляется в двух экземплярах и подписывается сначала одним из членов Рабочей группы, осуществляющих прием документов, и руководителем Рабочей группы (в случае отсутствия руководителя Рабочей группы – его заместителем), затем кандидатом. Один экземпляр подтверждения передается кандидату, а другой вместе с представленными документами хранится секретарем Рабочей группы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 к указанным в настоящем пункте документам имеют председатель окружной избирательной комиссии, руководитель Рабочей группы (в случае его отсутствия – его заместитель) и секретарь Рабочей группы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 Принятый от кандидата комплект документов регистрируется в качестве входящего документа с приложениями, а подтверждение о приеме документов – в качестве исходящего документа в порядке, установленном Инструкцией по делопроизводству в окружной избирательной комиссии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4. В случае внесения уточнения и дополнения в документы, содержащие сведения о кандидате, в иные документы, представленные в соответствии с Законом Краснодарского края, а также в случае замены ранее представленных документов Рабочая группа оформляет и выдает кандидату соответствующее подтверждение (без возврата ранее представленных докумен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5. 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окружной комиссии, и может меняться на различных этапах деятельности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6. 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Документы подлежат хранению в течение сроков, установленных избирательным законодательством.</w:t>
      </w:r>
      <w:r>
        <w:br w:type="page"/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spacing w:lineRule="auto" w:line="276"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ЖДЕН</w:t>
      </w:r>
    </w:p>
    <w:p>
      <w:pPr>
        <w:pStyle w:val="Normal"/>
        <w:widowControl/>
        <w:spacing w:lineRule="auto" w:line="276"/>
        <w:ind w:left="467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окружной избирательной комиссии от 10 июня 2022 г. № 1/6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став Рабочей групп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приему избирательных документов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ставляемых кандидатами в депутат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дьмого созыва по одномандатному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бирательному округу № 21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фицер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митрий Петрович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 председатель окружной избирательной комиссии, руководитель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до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талья Михайл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 заместитель председателя окружной избирательной комиссии, заместитель руководителя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7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78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кретарь окружной избирательной комиссии, секретарь Рабочей групп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усаро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талья Михайловна</w:t>
            </w:r>
          </w:p>
        </w:tc>
        <w:tc>
          <w:tcPr>
            <w:tcW w:w="478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лен окружной избирательной комиссии, член Рабочей группы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сяжная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леся Валерь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член окружной избирательной комиссии, член Рабочей группы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рухан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ксим Дмитрие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член окружной избирательной комиссии, член Рабочей группы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вико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на Василь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системный администратор КСА ГАС «Выборы» окружной избирательной комиссии, член Рабочей группы.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6-10T14:27:00Z</cp:lastPrinted>
  <dcterms:modified xsi:type="dcterms:W3CDTF">2022-06-14T06:37:00Z</dcterms:modified>
  <cp:revision>31</cp:revision>
  <dc:subject/>
  <dc:title/>
</cp:coreProperties>
</file>