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5 декабря 2013 года                № 1509                     ст.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 декабря 2012 года № 1833 «О квалификационных требованиях к должностям муниципальной службы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необходимостью внесения редакционных дополнений и уточнений п о с т а н о в л я 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Ленинградский район от 12 декабря 2012 года № 1833 «О квалификационных требованиях к должностям муниципальной службы  администрации муниципального образования Ленинградский район»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ункт 3 приложения №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0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уровню профессионального образования к направлению (специальности)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минимальному стажу муниципальной службы (государственной службы) или к стажу (опыт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ы по 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Образование и педагогика», «Гуманитарные науки», «Военное образование», «Архитектура и строительств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физика, химия, безопасность жизнедеятельности, филологическое образование, физическое воспитание, математика и физика, русский язык и литература, иностранный язык, история, музыкальное образование, педагогика и психология, социальная психология, социальная педагогика, социальный психолог, специальная дошкольная педагогика и психология, информатика, биология, юриспруденция, строительство объектов, газоснабжение промышленных, коммунально-бытовых и сельскохозяйственных объе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учитель физики, учитель химии, учитель безопасности жизнедеятельности, бакалавр филологического образования, магистр филологического образования, учитель физической культуры, учитель математики, педагог-психолог, социальный психолог, социальный педагог, педагог для работы с детьми дошкольного возраста с отклонениями в развитии, учитель информатики, учитель биологии, юрист, учитель права, военный инженер-строитель, инженер-строитель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трех лет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ж (опыт) работы по специальности не менее четырёх л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ункт 12 приложения № 3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9"/>
        <w:gridCol w:w="4840"/>
        <w:gridCol w:w="2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О и Ч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шее профессион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ю: «Экономика и управление», «Гуманитарные науки», «Военное образовани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метеорология, машины и технологии высокоэффективных процессов обработки, экология, экологическая геология, правоохранительная деятельность, юриспруденция, вооружение летательных аппара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инженер – метеоролог, дипломированный специалист-инженер, эколог, эколог – геолог, юрист, инженер-электромеха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ж муниципальной службы (государственной службы) не менее двух лет или стаж (опыт) работы по специальности не менее трех л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дополнить приложение № 6 пунктом 13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9"/>
        <w:gridCol w:w="4851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потребительского рынка и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нее профессиональное или высшее профессиональ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направлению: «Экономика и управление», «Технология продовольственных товаров и потребительских товаров», «Гуманитарные науки», «Сельское и рыбное хозяйство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пециальности: «Государственное и муниципальное управление, экономика, мировая экономика, национальная экономика, экономика труда, экономика и управление на предприятии, финансы и кредит, бухгалтерский учет анализ и аудит, товароведение и экспертиза товаров (по областям применения), технология продуктов питания, технология хлеба, кондитерских и макаронных изделий, технология сырья и продуктов животного происхождения, конструирование швейных изделий, технология обработки драгоценных камней и металлов, технология полиграфического производства, пищевая инженерия малых предприятий, юриспруденция, зоотех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: «Менеджер государственного и муниципального управления, бакалавр экономики, магистр экономики, экономист, экономист-менеджер, бухгалтер, аудитор, товаровед-эксперт, инженер, юрист, учёный зоотех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енинградский район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.Н. 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5:00Z</dcterms:created>
  <dc:creator>Admin</dc:creator>
  <dc:description/>
  <cp:keywords/>
  <dc:language>en-US</dc:language>
  <cp:lastModifiedBy>Администрация</cp:lastModifiedBy>
  <cp:lastPrinted>2013-11-11T16:57:00Z</cp:lastPrinted>
  <dcterms:modified xsi:type="dcterms:W3CDTF">2014-01-09T13:54:00Z</dcterms:modified>
  <cp:revision>23</cp:revision>
  <dc:subject/>
  <dc:title/>
</cp:coreProperties>
</file>