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27105154" r:id="rId2"/>
        </w:object>
      </w:r>
      <w:r>
        <w:rPr>
          <w:sz w:val="20"/>
          <w:szCs w:val="20"/>
        </w:rPr>
        <w:t xml:space="preserve">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ИЙ РАЙОН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т 30.03.2023                                                                                                         № 36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О ежегодном отчете о деятельности контрольно-счетной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аты муниципального образования Ленинградский район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председателя контрольно-счетной палаты муниципального образования Ленинградский район А.А.Шашковой о работе контрольно-счетной палаты муниципального образования Ленинградский район (далее – контрольно-счетная палата) за 2022 год, Совет муниципального образования Ленинградский район отмечает, что деятельность контрольно-счетной палаты в отчетном периоде осуществлялась в соответствии Федеральным законом от 7 февраля 2011 г.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Ленинградский район, решением Совета муниципального образования Ленинградский   район 28 октября 2011 г.  № 60 «Об утверждении Положения о контрольно-счетной палате муниципального образования Ленинградский район» (с изм. от 25 мая 2017г.  №51, от </w:t>
      </w:r>
      <w:r>
        <w:rPr>
          <w:spacing w:val="-2"/>
          <w:sz w:val="28"/>
          <w:szCs w:val="28"/>
        </w:rPr>
        <w:t>28 октября 2021г. №76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я требования Федерального закона от 07 февраля 2011 г.           № 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ая палата в 2022 году особое внимание уделяла повышению эффективности использования бюджетных средств, усилению контроля за финансово-хозяйственной деятельностью муниципальных бюджетных учреждений, аудиту в сфере закупок,  а также контролю за исполнением представлений и предписаний контрольно-счетной палаты, направляемых субъектам проверок для устранения выявленных нарушений и недостатков в работ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Руководствуясь статьей 47 Устава муниципального образования Ленинградский район, </w:t>
      </w:r>
      <w:r>
        <w:rPr>
          <w:sz w:val="28"/>
          <w:szCs w:val="28"/>
        </w:rPr>
        <w:t>Совет муниципального образования Ленинградский район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1. Отчет контрольно-счетной палаты муниципального образования Ленинградский район о работе в 2022 году принять к сведению.</w:t>
      </w:r>
    </w:p>
    <w:p>
      <w:pPr>
        <w:pStyle w:val="Normal"/>
        <w:tabs>
          <w:tab w:val="clear" w:pos="708"/>
          <w:tab w:val="left" w:pos="119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uppressAutoHyphens w:val="true"/>
        <w:ind w:firstLine="85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91" w:leader="none"/>
        </w:tabs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2. Опубликовать отчет о работе контрольно-счетной палаты муниципального образования Ленинградский район за 2022 год на официальном сайте контрольно-счетной палаты муниципального образования Ленинград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ksp</w:t>
      </w:r>
      <w:r>
        <w:rPr>
          <w:sz w:val="28"/>
          <w:szCs w:val="28"/>
        </w:rPr>
        <w:t>.г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в сети «Интернет».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820" w:leader="none"/>
          <w:tab w:val="left" w:pos="7567" w:leader="none"/>
        </w:tabs>
        <w:rPr/>
      </w:pPr>
      <w:r>
        <w:rPr>
          <w:sz w:val="28"/>
          <w:szCs w:val="28"/>
        </w:rPr>
        <w:t>Ленинградский район</w:t>
        <w:tab/>
        <w:t xml:space="preserve">                                                                              И.А.Горел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6:00Z</dcterms:created>
  <dc:creator>Admin</dc:creator>
  <dc:description/>
  <cp:keywords/>
  <dc:language>en-US</dc:language>
  <cp:lastModifiedBy>Шереметьева</cp:lastModifiedBy>
  <cp:lastPrinted>2023-04-04T09:14:00Z</cp:lastPrinted>
  <dcterms:modified xsi:type="dcterms:W3CDTF">2023-04-04T07:07:00Z</dcterms:modified>
  <cp:revision>38</cp:revision>
  <dc:subject/>
  <dc:title/>
</cp:coreProperties>
</file>