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</w:rPr>
      </w:pPr>
      <w:r>
        <w:rPr/>
        <w:t xml:space="preserve"> 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255087248" r:id="rId2"/>
        </w:object>
      </w:r>
      <w:r>
        <w:rPr/>
        <w:t xml:space="preserve">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15 апреля 2015 года</w:t>
        <w:tab/>
        <w:t xml:space="preserve">   </w:t>
        <w:tab/>
        <w:tab/>
        <w:tab/>
        <w:t xml:space="preserve">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инятии Устав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/>
        <w:tab/>
        <w:t xml:space="preserve">В соответствии с пунктом 1 части 10 статьи 35, частью 3 статьи 44 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Ленинградский район  р е ш и л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Принять </w:t>
      </w:r>
      <w:r>
        <w:rPr>
          <w:bCs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Поручить главе муниципального образования Ленинградский район зарегистрировать Устав муниципального образования Ленинградский район 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зарегистрированный Устав муниципального образования  Ленинградский район в специально установленных местах для обнародования муниципальных правовых акт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Со дня вступления в силу Устава муниципального образования Ленинградский район, принятого настоящим решением, признать утратившим силу решение Совета муниципального образования  Ленинградский район от 25 апреля 2014 года № 20 «О принятии Устава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6. Настоящее решение вступает в силу со дня его обнародования, произведенного после его государственной регистрации, за исключением положений пунктов 2-3, 5-6, вступающих в силу со дня его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Администрация</dc:creator>
  <dc:description/>
  <cp:keywords/>
  <dc:language>en-US</dc:language>
  <cp:lastModifiedBy>Admin</cp:lastModifiedBy>
  <cp:lastPrinted>2015-04-21T09:30:00Z</cp:lastPrinted>
  <dcterms:modified xsi:type="dcterms:W3CDTF">2015-04-21T06:31:00Z</dcterms:modified>
  <cp:revision>38</cp:revision>
  <dc:subject/>
  <dc:title>                                                                                                                             ПРОЕКТ: </dc:title>
</cp:coreProperties>
</file>