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06.05.2013г.</w:t>
        <w:tab/>
        <w:tab/>
        <w:t xml:space="preserve">                 № 544                     ст.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Ленинградский район от 12 декабр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12 года № 1833 «О квалификационных требованиях к должностя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службы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енинград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</w:rPr>
        <w:t>В связи со структурными изменениями в администрации муниципального образования Ленинградский район п о с т а н о в л я 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постановление администрации муниципального образования Ленинградский район от 12 декабря 2012 года № 1833 «О квалификационных требованиях к должностям муниципальной службы  администрации муниципального образования Ленинградский район»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полнить приложение № 3 пунктом 20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43"/>
        <w:gridCol w:w="3299"/>
        <w:gridCol w:w="385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 уровню профессионального образования к направлению (специальности)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лифик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минимальному стажу муниципальной службы (государственной службы) или к стажу (опыту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ы по специа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но-ревизионного отдел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юрист»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олнить приложение № 5 пунктом 23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37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уровню профессионального образования к направлению (специальности)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л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минимальному стажу муниципальной службы (государственной службы) или к стажу (опыту) работы по специа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рольно-ревизион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юрист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ебования к стажу (опыту) работы по специальности 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ъявляются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Контроль за выполнение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Исполняющий обязаннос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Ленинградский район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В.Н. Гукалов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5:00Z</dcterms:created>
  <dc:creator>Admin</dc:creator>
  <dc:description/>
  <cp:keywords/>
  <dc:language>en-US</dc:language>
  <cp:lastModifiedBy>Администрация</cp:lastModifiedBy>
  <dcterms:modified xsi:type="dcterms:W3CDTF">2013-05-31T14:10:00Z</dcterms:modified>
  <cp:revision>5</cp:revision>
  <dc:subject/>
  <dc:title/>
</cp:coreProperties>
</file>