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П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января 2017 года</w:t>
        <w:tab/>
        <w:t xml:space="preserve">            № 70                               ст.  Ленинградск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3 декабря 2013 года № 1484 «О Порядке работы с обращениями граждан в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 образования Ленинградский район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целях приведения Порядка работы с обращениями граждан в администрации муниципального образования Ленинградский район в соответствие действующему законодательству,  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. Внести в постановление администрации муниципального образования Ленинградский район от 3 декабря 2013 года № 1484 «О Порядке работы с обращениями граждан в администрации муниципального  образования Ленинградский район» (далее - Порядок) следующие измене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1) подпункт 3.2.1. пункта 3.2. раздела 3 приложения к постановлению изложить в следующей редакции: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.2.1. Все поступающие в администрацию муниципального образования Ленинградский район письменные обращения граждан регистрируются в автоматизированной системе в течение трех дней с даты их поступления. Информация о персональных данных авторов письменных обращений и обращений, направленных в электронном виде, хранится и обрабатывается с соблюдением требований действующего законодательства о персональных данных.» 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3.2. раздела 3 приложения к постановлению исключить подпункт 3.2.4.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одпункте 3.3.1. пункта 3.3. раздела 3 приложения к постановлению исключить слова  «в журнале регистрации письменных обращений, заявлений и жалоб граждан и»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ложение № 2 к Порядку признать утратившим силу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ункты 3.2.5. - 3.2.7 пункта 3.2. раздела 3 считать соответственно пунктами 3.2.4. - 3.2.6. пункта 3.2. раздела 3 прилож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муниципального  образования О.А.Катюхину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 Постановление вступает в силу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Ф.Н.Гордиенко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2:00Z</dcterms:created>
  <dc:creator>Admin</dc:creator>
  <dc:description/>
  <cp:keywords/>
  <dc:language>en-US</dc:language>
  <cp:lastModifiedBy>Администрация</cp:lastModifiedBy>
  <cp:lastPrinted>2017-01-25T16:51:00Z</cp:lastPrinted>
  <dcterms:modified xsi:type="dcterms:W3CDTF">2017-02-01T13:51:00Z</dcterms:modified>
  <cp:revision>11</cp:revision>
  <dc:subject/>
  <dc:title/>
</cp:coreProperties>
</file>