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3/169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Владимирова Олега Николае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Новоплатниров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6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Владимирова Олега Николае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Новоплатнировскому трехмандатному избирательному округу № 6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Владимирова Олега Николаевича, 1964 г.р., место работы, должность – общество с ограниченной ответственностью «Первомайская ИПС», директор, выдвинутого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Новоплатнировскому трехмандатному избирательному округу № 6  6 августа 2020 года в 15 часов 01 минут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Владимирову Олегу Никола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06T12:14:00Z</cp:lastPrinted>
  <dcterms:modified xsi:type="dcterms:W3CDTF">2020-08-06T09:14:00Z</dcterms:modified>
  <cp:revision>196</cp:revision>
  <dc:subject/>
  <dc:title/>
</cp:coreProperties>
</file>