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5» сентябр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/26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регистрации доверенных лиц кандидата в депутаты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Законодательного Собрания Краснодарского кра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дьмого созыва по одномандатному избирательному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кругу № 21 Назарова Юрия Геннадиевич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документы, представленные в окружную избирательную комиссию для регистрации доверенного лица кандидата в депутаты Законодательного Собрания Краснодарского края седьмого созыва по одномандатному избирательному округу № 21, в соответствии с частями 1-3 статьи 34 Закона Краснодарского края от 21 августа 2007 г. № 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 Зарегистрировать доверенных лиц кандидата в депутаты Законодательного Собрания Краснодарского края седьмого созыва по одномандатному избирательному округу № 21 Назарова Юрия Геннадиевича в количестве 9 человек (список прилагается)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Выдать зарегистрированным доверенным лицам удостоверения установленного образца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Возложить контроль за выполнением пунктов 2 и 3 настоящего решения на секретаря окружной избирательной комиссии Е.И. Площенко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0"/>
          <w:szCs w:val="20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80" w:leader="none"/>
        </w:tabs>
        <w:ind w:left="6096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tabs>
          <w:tab w:val="clear" w:pos="708"/>
          <w:tab w:val="left" w:pos="7080" w:leader="none"/>
        </w:tabs>
        <w:ind w:left="609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решению окружной </w:t>
      </w:r>
    </w:p>
    <w:p>
      <w:pPr>
        <w:pStyle w:val="Normal"/>
        <w:widowControl/>
        <w:tabs>
          <w:tab w:val="clear" w:pos="708"/>
          <w:tab w:val="left" w:pos="7080" w:leader="none"/>
        </w:tabs>
        <w:ind w:left="5812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бирательной комиссии</w:t>
        <w:br/>
        <w:t>от 5 сентября 2022 г. № 10/26</w:t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ind w:left="4253" w:hanging="0"/>
        <w:jc w:val="center"/>
        <w:rPr>
          <w:rFonts w:ascii="Calibri" w:hAnsi="Calibri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ПИС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веренных лиц кандидата в депутаты Законодательного Собрания</w:t>
        <w:br/>
        <w:t>Краснодарского края седьмого созыва по одномандатному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бирательному округу № 21</w:t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зарова Юрия Геннадиевича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Подолько Ольга Сергеевна, дата рождения – 27 апреля 1982 года, место работы, должность – МБУ СДК пос. Первомайского Первомайского сельского поселения, методист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 Воскобоев Николай Андреевич, дата рождения – 4 февраля 1948 года, род занятий – пенсионер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зарова Анна Ивановна, дата рождения – 30 января 1979 года, место работы, должность – АО «Трудовое», секретарь-помощник генерального директор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Голубов Роман Сергеевич, дата рождения – 31 января 1992 года, род занятий – временно не работающи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етров Сергей Васильевич, дата рождения – 15 июля 1977 года, род занятий – временно не работающи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отаков Станислав Александрович, дата рождения – 8 октября 1985 года, род занятий – временно не работающи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Кваша Дмитрий Романович, дата рождения – 5 апреля 1993 года, род занятий – временно не работающи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Козаченко Андрей Викторович, дата рождения – 14 апреля 1988 года, род занятий – временно не работающи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Литюк Егор Витальевич, дата рождения – 1 февраля 2002 года, род занятий – временно не работающий.</w:t>
      </w:r>
    </w:p>
    <w:p>
      <w:pPr>
        <w:pStyle w:val="Normal"/>
        <w:widowControl/>
        <w:spacing w:lineRule="auto" w:line="360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8-09T12:45:00Z</cp:lastPrinted>
  <dcterms:modified xsi:type="dcterms:W3CDTF">2022-09-05T09:32:00Z</dcterms:modified>
  <cp:revision>39</cp:revision>
  <dc:subject/>
  <dc:title/>
</cp:coreProperties>
</file>