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 от 3 феврал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редней рыночной стоимости угля в муниципальном образовании Ленинградский район на 2022 год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едней рыночной стоимости угля в муниципальном образовании Ленинградский район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редней рыночной стоимости угля в муниципальном образовании Ленинградский район на 2022 год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2-14T12:11:00Z</dcterms:modified>
  <cp:revision>57</cp:revision>
  <dc:subject/>
  <dc:title/>
</cp:coreProperties>
</file>