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9» августа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/24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регистрации доверенных лиц кандидата в депутат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дьмого созыва по одномандатному избиратель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ругу № 21 Беловол Жанны Викторовны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, представленные в окружную избирательную комиссию для регистрации доверенного лица кандидата в депутаты Законодательного Собрания Краснодарского края седьмого созыва по одномандатному избирательному округу № 21, в соответствии с частями 1-3 статьи 34 Закона Краснодарского края от 21 августа 2007 г.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 Зарегистрировать доверенных лиц кандидата в депутаты Законодательного Собрания Краснодарского края седьмого созыва по одномандатному избирательному округу № 21 Беловол Жанны Викторовны в количестве 2 человек (список прилагается)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ыдать зарегистрированным доверенным лицам удостоверения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окружной избирательной комиссии Е.И. Площенко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окружной 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й комиссии</w:t>
        <w:br/>
        <w:t>от 9 августа 2022 г. № 8/24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ind w:left="4253" w:hanging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ренных лиц кандидата в депутаты Законодательного Собрания</w:t>
        <w:br/>
        <w:t>Краснодарского края седьмого созыва по одномандатном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ному округу № 21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Беловол Жанны Викторовны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Деркунский Иван Сергеевич, дата рождения – 12 июня 1956 года, род занятий – пенсионер.</w:t>
      </w:r>
    </w:p>
    <w:p>
      <w:pPr>
        <w:pStyle w:val="Normal"/>
        <w:widowControl/>
        <w:spacing w:lineRule="auto" w:line="360"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ешина Татьяна Ивановна, дата рождения – 2 сентября 1948 года, род занятий – пенсионе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8-09T12:45:00Z</cp:lastPrinted>
  <dcterms:modified xsi:type="dcterms:W3CDTF">2022-08-09T09:45:00Z</dcterms:modified>
  <cp:revision>38</cp:revision>
  <dc:subject/>
  <dc:title/>
</cp:coreProperties>
</file>