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17 апреля 2015 года</w:t>
        <w:tab/>
        <w:t xml:space="preserve">                   № 100-р                          ст.  Ленинград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редней рыночной стоимости одного квадрат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тра общей площади жилого помещения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м образовании Ленинград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квартал 2015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подпрограммы «Обеспечение жильем молодых семей» федеральной целевой программы «Жилище» на 2011-2015 годы, утвержденной </w:t>
      </w:r>
      <w:r>
        <w:rPr>
          <w:rFonts w:cs="Arial" w:ascii="Arial" w:hAnsi="Arial"/>
          <w:sz w:val="24"/>
          <w:szCs w:val="24"/>
          <w:shd w:fill="FFFFFF" w:val="clear"/>
        </w:rPr>
        <w:t>постановлением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Правительства Российской Федерации от 17 декабря 2010 года № 1050</w:t>
      </w:r>
      <w:r>
        <w:rPr>
          <w:rFonts w:cs="Arial" w:ascii="Arial" w:hAnsi="Arial"/>
          <w:sz w:val="24"/>
          <w:szCs w:val="24"/>
        </w:rPr>
        <w:t xml:space="preserve">, государственная программа Краснодарского края «Дети Кубани», руководствуясь приказом министерства строительства и жилищно-коммунального хозяйства Российской Федерации от 14 января 2015 года № 5/пр «О нормативе стоимости одного квадратного метра общей площади жилого помещения по Российской Федерации на первое полугодие 2015 года и  показателях средней рыночной стоимости одного квадратного метра общей площади жилого помещения по субьектам Российской Федерации 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вартал 2015 года»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показатели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вартал 2015 года в размере 34 015 (тридцать четыре тысячи пятнадцать) рублей для приобретения жилых помещений отдельным категориям граждан и предоставления социальных выплат в рамках подпрограммы «Обеспечение жильем молодых семей» федеральной целевой программы «Жилище» на 2011-2015 годы, государственной программы Краснодарского края «Дети Кубан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распоряжение администрации муниципального образования Ленинградский район от 04 декабря 2014 года № 369-р «О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 2014 года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возложить на  первого заместителя главы муниципального образования  Ф.Н.Гордиенко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поряж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Гука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3:00Z</dcterms:created>
  <dc:creator>1</dc:creator>
  <dc:description/>
  <cp:keywords/>
  <dc:language>en-US</dc:language>
  <cp:lastModifiedBy>Администрация</cp:lastModifiedBy>
  <cp:lastPrinted>2015-03-04T15:44:00Z</cp:lastPrinted>
  <dcterms:modified xsi:type="dcterms:W3CDTF">2015-05-05T06:19:00Z</dcterms:modified>
  <cp:revision>76</cp:revision>
  <dc:subject/>
  <dc:title>Об утверждении норматива стоимости одного квадратного метра </dc:title>
</cp:coreProperties>
</file>