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2/179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 члене территориальной избирательной комисс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Ленинградская с правом совещательного голоса,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назначенном кандидатом в депутаты Совета </w:t>
      </w:r>
    </w:p>
    <w:p>
      <w:pPr>
        <w:pStyle w:val="Normal"/>
        <w:ind w:firstLine="709"/>
        <w:rPr/>
      </w:pPr>
      <w:r>
        <w:rPr>
          <w:b/>
          <w:szCs w:val="28"/>
        </w:rPr>
        <w:t>муниципального образования Ленинградский район</w:t>
      </w:r>
    </w:p>
    <w:p>
      <w:pPr>
        <w:pStyle w:val="Normal"/>
        <w:ind w:firstLine="709"/>
        <w:rPr/>
      </w:pPr>
      <w:r>
        <w:rPr>
          <w:b/>
          <w:szCs w:val="28"/>
        </w:rPr>
        <w:t>седьмого созыва по Куликовскому трехмандатном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1 Горелко Игорем Анатольевиче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Cs w:val="28"/>
        </w:rPr>
        <w:t>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 Горелко Игорем Анатольевичем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Принять к сведению заявление кандидата в депутаты Совета муниципального образования Ленинградский район седьмого созыва по Куликовскому трехмандатному избирательному округу № 1 Горелко Игоря Анатольевича о назначении Офицеровой Екатерины Юрьевны членом территориальной избирательной комиссии Ленинградская с правом совещательно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 Выдать Офицеровой Екатерине Юрьевне удостоверение члена территориальной избирательной комиссии Ленинградская с правом совещательного голоса установленной фор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11T12:54:00Z</cp:lastPrinted>
  <dcterms:modified xsi:type="dcterms:W3CDTF">2020-09-11T09:54:00Z</dcterms:modified>
  <cp:revision>38</cp:revision>
  <dc:subject/>
  <dc:title/>
</cp:coreProperties>
</file>