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3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6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арковской Галины Владимировны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24 «О досрочном прекращении полномочий члена участковой избирательной комиссии избирательного участка № 30-16 с правом решающего голоса Воронюк Натальи Анатольевны», досрочно прекращены полномочия члена участковой избирательной комиссии избирательного участка № 30-16 с правом решающего голоса Воронюк Натальи Анатольевны, выдвинутой в состав участковой избирательной комиссии Краснодар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6 из резерва состава участ</w:t>
        <w:softHyphen/>
        <w:t>ковой избирательной комиссии избирательного участка № 30-16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6 с правом решающего голоса Марковскую Галину Владимировну из состава резерва участковой избирательной комиссии избирательного участка № 30-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3-11T13:52:00Z</dcterms:modified>
  <cp:revision>94</cp:revision>
  <dc:subject/>
  <dc:title/>
</cp:coreProperties>
</file>