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u w:val="single"/>
              </w:rPr>
              <w:t>25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 xml:space="preserve">№ </w:t>
            </w:r>
            <w:r>
              <w:rPr>
                <w:color w:val="000000"/>
                <w:sz w:val="28"/>
                <w:u w:val="single"/>
              </w:rPr>
              <w:t>12/103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Ленинград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е и требованиях к изготовлению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избирательных бюллетеней </w:t>
      </w:r>
      <w:r>
        <w:rPr>
          <w:rFonts w:eastAsia="Calibri"/>
          <w:b/>
          <w:sz w:val="28"/>
          <w:szCs w:val="28"/>
          <w:lang w:eastAsia="en-US"/>
        </w:rPr>
        <w:t xml:space="preserve">для голосова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досрочных выборах главы Новоуманск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Ленинградск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50 Закона Краснодарского края от 26 декабря 2005 г. № 966-КЗ «О муниципальных выборах в Краснодарском крае» территориальная избирательная комиссия Ленинградская РЕШИЛА</w:t>
      </w:r>
      <w:r>
        <w:rPr>
          <w:rFonts w:eastAsia="Calibri"/>
          <w:spacing w:val="60"/>
          <w:sz w:val="28"/>
          <w:szCs w:val="28"/>
          <w:lang w:eastAsia="en-US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 Утвердить форму избирательного бюллетеня для голосования на досрочных выборах главы Новоуманского сельского поселения Ленинградского района (приложения № 1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 Утвердить требования к изготовлению избирательных бюллетеней для голосования на досрочных выборах главы Новоуманского сельского поселения Ленинградского района (приложение № 2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 Изготовить избирательные бюллетени для голосования на досрочных выборах главы Новоуманского сельского поселения Ленинградского района тиражом 2422 (две тысячи четыреста двадцать две) штуки.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4. Разместить настоящее решение на странице территориальной избирательной комиссии Ленинградская в информационно-телекоммуникацион-ной сети «Интернет».</w:t>
      </w:r>
    </w:p>
    <w:p>
      <w:pPr>
        <w:pStyle w:val="Style20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зложить контроль за исполнением настоящего решения на председателя территориальной избирательной комиссии Ленинградская </w:t>
      </w:r>
      <w:r>
        <w:rPr>
          <w:sz w:val="27"/>
          <w:szCs w:val="27"/>
        </w:rPr>
        <w:t>Д.П. Офи-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рова. 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295"/>
        <w:gridCol w:w="2671"/>
      </w:tblGrid>
      <w:tr>
        <w:trPr/>
        <w:tc>
          <w:tcPr>
            <w:tcW w:w="36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Д.П. Офицеров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Е.И. Площенк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решением территориальной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Ленинградская</w:t>
      </w:r>
    </w:p>
    <w:p>
      <w:pPr>
        <w:pStyle w:val="Normal"/>
        <w:ind w:left="4248" w:right="-1"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25 августа 2021 года № 12/1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досрочных выборах главы Новоума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Ленинград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1559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ля голосования досрочных выбора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0"/>
              </w:rPr>
              <w:t>главы Новоуманского сельского поселения Ленинград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 сентября 202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есто для подписей двух членов участковой избирательной комиссии с правом решающего голоса </w:t>
              <w:br/>
              <w:t>и печати участковой избирательной комиссии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suppressAutoHyphens w:val="true"/>
              <w:ind w:firstLine="227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suppressAutoHyphens w:val="true"/>
              <w:ind w:firstLine="22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я, от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регистрированного кандидат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и указываютс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алфавитн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ядк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Год рождения; наименование субъекта Российской Федерации, района, города, иного населенного пункта, где расположено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Если кандидат является депутатом и осуществляет свои полномочия на непостоянной основе, – сведения об этом с указанием наименования соответствующего представительного орган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кандидат выдвинут избирательным объединением указывается слово «выдвинут» с указанием наименования соответствующей политической партии, иного общественного объединения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ind w:hanging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кандидат указал на свою принадлежность к политической партии либо к иному общественному объединению, указываются краткое наименование данной политической партии, данного общественного объединения и статус кандидата в данной политической партии, данном общественном объединении.</w:t>
            </w:r>
          </w:p>
          <w:p>
            <w:pPr>
              <w:pStyle w:val="Normal"/>
              <w:ind w:hanging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у кандидата имелась или имеется судимость, указываются сведения о его судим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20970</wp:posOffset>
                      </wp:positionH>
                      <wp:positionV relativeFrom="paragraph">
                        <wp:posOffset>299720</wp:posOffset>
                      </wp:positionV>
                      <wp:extent cx="365760" cy="36576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1.1pt;margin-top:23.6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20970</wp:posOffset>
                      </wp:positionH>
                      <wp:positionV relativeFrom="paragraph">
                        <wp:posOffset>104775</wp:posOffset>
                      </wp:positionV>
                      <wp:extent cx="365760" cy="365760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1.1pt;margin-top:8.25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я, от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8862695</wp:posOffset>
                      </wp:positionV>
                      <wp:extent cx="365760" cy="365760"/>
                      <wp:effectExtent l="14605" t="14605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05pt;margin-top:697.85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220970</wp:posOffset>
                      </wp:positionH>
                      <wp:positionV relativeFrom="paragraph">
                        <wp:posOffset>106680</wp:posOffset>
                      </wp:positionV>
                      <wp:extent cx="365760" cy="365760"/>
                      <wp:effectExtent l="14605" t="146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1.1pt;margin-top:8.4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245" w:hanging="0"/>
        <w:jc w:val="center"/>
        <w:rPr/>
      </w:pPr>
      <w:r>
        <w:rPr>
          <w:sz w:val="28"/>
        </w:rPr>
        <w:t>к решению территориальной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Ленинградская</w:t>
      </w:r>
    </w:p>
    <w:p>
      <w:pPr>
        <w:pStyle w:val="Normal"/>
        <w:ind w:left="4248" w:right="-1"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25 августа 2021 года № 12/103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изготовлению избирательных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ллетеней для голосования на досрочных выборах главы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уманского сельского поселения Ленинградск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бирательные бюллетени для голосования на досрочных выборах главы Новоуманского сельского поселения Ленинградского района (далее - избирательные бюллетени) печатаются на бумаге белого цвета плотностью до 80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красочностью 1+0.</w:t>
      </w:r>
    </w:p>
    <w:p>
      <w:pPr>
        <w:pStyle w:val="21"/>
        <w:spacing w:lineRule="auto" w:line="240" w:before="0" w:after="0"/>
        <w:ind w:left="0" w:firstLine="851"/>
        <w:rPr/>
      </w:pPr>
      <w:r>
        <w:rPr>
          <w:szCs w:val="28"/>
        </w:rPr>
        <w:t>Избирательные бюллетени изготавливаются на бумаге формата А4</w:t>
      </w:r>
      <w:r>
        <w:rPr>
          <w:i/>
          <w:szCs w:val="28"/>
        </w:rPr>
        <w:t>.</w:t>
      </w:r>
      <w:r>
        <w:rPr>
          <w:szCs w:val="28"/>
        </w:rPr>
        <w:t xml:space="preserve"> Текст избирательного бюллетеня размещается только на одной стороне избирательного бюллетеня.</w:t>
      </w:r>
    </w:p>
    <w:p>
      <w:pPr>
        <w:pStyle w:val="33"/>
        <w:spacing w:before="0" w:after="0"/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лицевой стороне избирательного бюллетеня для голосования наносится типографским способом защитная сетка розового цвета толщиной линии до 70 мкм с не регулярным шагом.</w:t>
      </w:r>
    </w:p>
    <w:p>
      <w:pPr>
        <w:pStyle w:val="33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е бюллетени печатаются на русском язы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ст избирательного бюллетеня печатается в одну краску чёрного ц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кандидатах располагаются друг под другом в алфавитном порядк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бирательном бюллетене части, отведенные каждому кандидату, разделяются прямой лини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кандидата, сведения о кандидате и пустой квадрат для проставления знаков волеизъявления избирателей размещаются на уровне середины части избирательного бюллетеня, определенной для каждого кандида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квадраты для проставления знаков должны быть одинакового размера и располагаться строго друг под друг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умерация избирательных бюллетеней не допуск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избирательного бюллетеня от подделки на его лицевой стороне в правом верхнем углу предусматривается свободное место для подписей двух членов участковой избирательной комиссии с правом решающего голоса, которые заверяются печатью этой комисси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widowControl w:val="false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sz w:val="28"/>
      <w:szCs w:val="22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cs="Arial"/>
      <w:b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Cs w:val="20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7830" w:leader="none"/>
      </w:tabs>
      <w:jc w:val="center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14:00Z</dcterms:created>
  <dc:creator>ТИК</dc:creator>
  <dc:description/>
  <cp:keywords/>
  <dc:language>en-US</dc:language>
  <cp:lastModifiedBy>ТИК</cp:lastModifiedBy>
  <cp:lastPrinted>2019-08-28T08:47:00Z</cp:lastPrinted>
  <dcterms:modified xsi:type="dcterms:W3CDTF">2021-08-25T06:51:00Z</dcterms:modified>
  <cp:revision>60</cp:revision>
  <dc:subject/>
  <dc:title/>
</cp:coreProperties>
</file>