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Выборы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депутатов Законодательного Собрания Краснодарского кра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</w:rPr>
        <w:t>седьмог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en-US"/>
        </w:rPr>
        <w:t xml:space="preserve"> созыва</w:t>
      </w:r>
    </w:p>
    <w:p>
      <w:pPr>
        <w:pStyle w:val="Normal"/>
        <w:keepNext w:val="true"/>
        <w:widowControl/>
        <w:numPr>
          <w:ilvl w:val="0"/>
          <w:numId w:val="0"/>
        </w:numPr>
        <w:ind w:right="-143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0"/>
          <w:szCs w:val="3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1 сентября 2022 года</w:t>
      </w:r>
    </w:p>
    <w:p>
      <w:pPr>
        <w:pStyle w:val="Normal"/>
        <w:widowControl/>
        <w:ind w:right="11" w:hanging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eastAsia="en-US"/>
        </w:rPr>
        <w:t xml:space="preserve">Окруж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</w:rPr>
        <w:t xml:space="preserve">одномандатного избирательного округ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№ 2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353740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/>
        </w:rPr>
        <w:t>Краснодарский край, ст. Ленинградская</w:t>
      </w:r>
      <w:r>
        <w:rPr>
          <w:rFonts w:eastAsia="Times New Roman" w:cs="Times New Roman" w:ascii="Times New Roman" w:hAnsi="Times New Roman"/>
          <w:color w:val="000000"/>
        </w:rPr>
        <w:t>, ул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Чернышевского</w:t>
      </w:r>
      <w:r>
        <w:rPr>
          <w:rFonts w:eastAsia="Times New Roman" w:cs="Times New Roman" w:ascii="Times New Roman" w:hAnsi="Times New Roman"/>
          <w:color w:val="000000"/>
        </w:rPr>
        <w:t>, д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179,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Тел./факс (86145) 7-10-17, e-mail: lentik23@mail.ru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8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ружной избирательной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8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29» июля 2022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/18</w:t>
            </w:r>
          </w:p>
        </w:tc>
      </w:tr>
    </w:tbl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регистрации Овдиенко Виолетты Юрьевн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андидатом в депутаты Законодательного Собра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Краснодарского края седьмого созыва по одномандатному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збирательному округу № 2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9 июля 2022 года Овдиенко Виолетта Юрьевна уведомила </w:t>
      </w:r>
      <w:bookmarkStart w:id="0" w:name="_Hlk103347114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ружную избирательную комиссию одномандатного избирательного округа № 21 </w:t>
      </w:r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своем выдвижении кандидатом в депутаты Законодательного Собрания Краснодарского края седьмого созыва по одномандатному избирательному округу № 21 как кандидат, выдвинутый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раснодар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 июля 2022 года Овдиенко Виолетта Юрьевна представила в окружную избирательную комиссию одномандатного избирательного округа № 21 документы для регистрации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документы Овдиенко Виолетты Юрьевны, представленные в окружную избирательную комиссию одномандатного избирательного округа № 21 при выдвижении и для регистрации кандидатом в депутаты Законодательного Собрания Краснодарского края седьмого созыва по одномандатному избирательному округу № 21, руководствуясь статьями 23, 27 и 29 Закона Краснодарского края от 21 августа 2007 г. № 1315-КЗ «О выборах депутатов Законодательного Собрания Краснодарского края», окружная избирательная комиссия РЕШИЛА:</w:t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 Зарегистрировать Овдиенко Виолетту Юрьевну, 1987 года рождения, место работы – общество с ограниченной ответственностью «Газтранссервис», должность - генеральный директор, выдвинутую 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en-US"/>
        </w:rPr>
        <w:t xml:space="preserve">избирательным объедин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Краснодарское региональное отделение Политической партии ЛДПР – Либерально-демократической партии России», кандидатом в депутаты Законодательного Собрания Краснодарского края седьмого созыва по одномандатному избирательному округу № 21 «29» июля 2022 года в 15 часов 10 мину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 Выдать Овдиенко В.Ю. удостоверение установленного образца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Разместить настоящее решение на странице окружной избирательной комиссии в сети Интернет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править в газету «Степные зори» Ленинградского района сведения о зарегистрированном кандидате Овдиенко Виолетте Юрьевне, в объеме, утвержденном постановлением избирательной комиссии Краснодарского края от 31 марта 2022 г. № 11/90-7 «Об объеме сведений о кандидатах, представленных при их выдвижении, подлежащих доведению до сведения избирателей на выборах депутатов Законодательного Собрания Краснодарского края седьмого созыва».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 Возложить контроль за выполнением пунктов 2, 3 и 4 настоящего решения на секретаря окружной избирательной комиссии Е.И. Площенко.</w:t>
      </w:r>
    </w:p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И. Площенко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245" w:leader="none"/>
        </w:tabs>
        <w:spacing w:lineRule="auto" w:line="360" w:before="0" w:after="0"/>
        <w:jc w:val="both"/>
        <w:rPr>
          <w:rStyle w:val="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53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Светлана</dc:creator>
  <dc:description/>
  <cp:keywords/>
  <dc:language>en-US</dc:language>
  <cp:lastModifiedBy>ТИК</cp:lastModifiedBy>
  <cp:lastPrinted>2022-07-08T12:13:00Z</cp:lastPrinted>
  <dcterms:modified xsi:type="dcterms:W3CDTF">2022-07-29T09:00:00Z</dcterms:modified>
  <cp:revision>28</cp:revision>
  <dc:subject/>
  <dc:title/>
</cp:coreProperties>
</file>