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 от 28 феврал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от 27 декабря 2021 г. № 13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здании условий для трудоустройства лиц, осужденных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ительным и обязательным работам н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 и ЧС,  взаимодействия с правоохранительными органами и делам казачества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27 декабря 2021 г. № 1394 «О создании условий для трудоустройства лиц, осужденных 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ительным и обязательным работам на территор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3-17T07:43:00Z</dcterms:modified>
  <cp:revision>59</cp:revision>
  <dc:subject/>
  <dc:title/>
</cp:coreProperties>
</file>