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ind w:left="496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ind w:left="4962" w:firstLine="708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</w:p>
    <w:p>
      <w:pPr>
        <w:pStyle w:val="Normal"/>
        <w:keepNext w:val="true"/>
        <w:numPr>
          <w:ilvl w:val="0"/>
          <w:numId w:val="0"/>
        </w:numPr>
        <w:ind w:left="4962" w:firstLine="708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4962" w:firstLine="708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енинградский </w:t>
      </w:r>
    </w:p>
    <w:p>
      <w:pPr>
        <w:pStyle w:val="Normal"/>
        <w:keepNext w:val="true"/>
        <w:numPr>
          <w:ilvl w:val="0"/>
          <w:numId w:val="0"/>
        </w:numPr>
        <w:ind w:left="4962" w:firstLine="708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округ </w:t>
      </w:r>
    </w:p>
    <w:p>
      <w:pPr>
        <w:pStyle w:val="Normal"/>
        <w:keepNext w:val="true"/>
        <w:numPr>
          <w:ilvl w:val="0"/>
          <w:numId w:val="0"/>
        </w:numPr>
        <w:ind w:left="4962" w:firstLine="708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дарского края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от 02.04.2025 г.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муниципального образования Ленинградский муниципальный округ Краснодарского края по установлению стаж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495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Ленинградского муниципального округа, начальник управления внутренней политики администрац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Григорье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Ленинградского муниципального округа, начальника отдела имущественных отношений администраци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адров и муниципальной службы администрации Ленинградского муниципального округ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ф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Ленинградского муниципального округа, начальника отдела взаимодействия с правоохранительными органами, военным вопросам и делам казачества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-33" w:firstLine="33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кадров и муниципальной службы администрации Ленинградского муниципального округа;</w:t>
            </w:r>
          </w:p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-33" w:firstLine="33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юридического отдела администрации Ленинградского муниципального округа;</w:t>
            </w:r>
          </w:p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н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-33" w:firstLine="33"/>
              <w:jc w:val="both"/>
              <w:rPr/>
            </w:pPr>
            <w:r>
              <w:rPr>
                <w:sz w:val="28"/>
                <w:szCs w:val="28"/>
              </w:rPr>
              <w:t>- заместитель главы Ленинградского муниципального округа;</w:t>
            </w:r>
          </w:p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-33" w:firstLine="33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Ленинградского муниципального округа;</w:t>
            </w:r>
          </w:p>
          <w:p>
            <w:pPr>
              <w:pStyle w:val="Normal"/>
              <w:ind w:left="-33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тянская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Эвальдовна                                                                         </w:t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КУ «Централизованная межотраслевая бухгалтерия муниципального образования Ленинградский район»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Ленинградского муниципального округа, начальник финансового управления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Ленинградского муниципального округа.</w:t>
            </w:r>
          </w:p>
          <w:p>
            <w:pPr>
              <w:pStyle w:val="Normal"/>
              <w:ind w:left="-33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внутрен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                                                                   Д.П. Ку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5:00Z</dcterms:created>
  <dc:creator>гиммлер оукеншильд</dc:creator>
  <dc:description/>
  <cp:keywords/>
  <dc:language>en-US</dc:language>
  <cp:lastModifiedBy>Пользователь Windows</cp:lastModifiedBy>
  <cp:lastPrinted>2025-04-03T08:54:00Z</cp:lastPrinted>
  <dcterms:modified xsi:type="dcterms:W3CDTF">2025-05-06T10:45:00Z</dcterms:modified>
  <cp:revision>2</cp:revision>
  <dc:subject/>
  <dc:title>РОССИЙСКАЯ ФЕДЕРАЦИЯ</dc:title>
</cp:coreProperties>
</file>