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/>
      </w:pPr>
      <w:r>
        <w:rPr>
          <w:sz w:val="28"/>
          <w:szCs w:val="28"/>
        </w:rPr>
        <w:t>от 12 июля 2013 года                                                                                        № 40</w:t>
        <w:tab/>
        <w:t xml:space="preserve"> 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досрочных выборов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ей 24  Устава муниципального образования Ленинградский район, решением Совета муниципального образования Ленинградский район  от 20 марта 2013 года     № 22 «О досрочном прекращении полномочий главы муниципального образования Ленинградский район С.В.Гаркуши»,  Совет муниципального образования Ленинградский район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азначить досрочные выборы главы муниципального образования Ленинградский район на 8 сентября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ократить сроки осуществления избирательных действий на одну треть. При этом сроки в днях умножаются на две трети и округляются в большую сторону до ближайшего целого числ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тепные зор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ункта 2 настоящего решения возложить на мандатную комиссию Совета муниципального образования Ленинградский район (Кар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В.Н.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Nimbus Roman No9 L;Times New Roman" w:hAnsi="Nimbus Roman No9 L;Times New Roman" w:eastAsia="Times New Roman" w:cs="Times New Roman"/>
      <w:b/>
      <w:bCs/>
      <w:kern w:val="2"/>
      <w:sz w:val="26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8:00Z</dcterms:created>
  <dc:creator>Admin</dc:creator>
  <dc:description/>
  <cp:keywords/>
  <dc:language>en-US</dc:language>
  <cp:lastModifiedBy>Admin</cp:lastModifiedBy>
  <cp:lastPrinted>2012-03-28T08:12:00Z</cp:lastPrinted>
  <dcterms:modified xsi:type="dcterms:W3CDTF">2013-07-18T13:32:00Z</dcterms:modified>
  <cp:revision>4</cp:revision>
  <dc:subject/>
  <dc:title/>
</cp:coreProperties>
</file>