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7"/>
          <w:szCs w:val="27"/>
        </w:rPr>
      </w:pPr>
      <w:r>
        <w:rPr/>
        <w:t xml:space="preserve">  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497336907" r:id="rId2"/>
        </w:object>
      </w:r>
      <w:r>
        <w:rPr/>
        <w:t xml:space="preserve">            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инятии Устав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ий район в новой редакции</w:t>
      </w:r>
    </w:p>
    <w:p>
      <w:pPr>
        <w:pStyle w:val="Normal"/>
        <w:suppressAutoHyphens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uppressAutoHyphens w:val="true"/>
        <w:ind w:firstLine="851"/>
        <w:rPr/>
      </w:pPr>
      <w:r>
        <w:rPr>
          <w:sz w:val="27"/>
          <w:szCs w:val="27"/>
        </w:rPr>
        <w:t xml:space="preserve">В соответствии с частью 1 статьи 10, статьей 35, частью 3 статьи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 Принять </w:t>
      </w:r>
      <w:r>
        <w:rPr>
          <w:bCs/>
          <w:sz w:val="27"/>
          <w:szCs w:val="27"/>
        </w:rPr>
        <w:t xml:space="preserve">Устав </w:t>
      </w:r>
      <w:r>
        <w:rPr>
          <w:sz w:val="27"/>
          <w:szCs w:val="27"/>
        </w:rPr>
        <w:t xml:space="preserve">муниципального образования </w:t>
      </w:r>
      <w:r>
        <w:rPr>
          <w:bCs/>
          <w:sz w:val="27"/>
          <w:szCs w:val="27"/>
        </w:rPr>
        <w:t xml:space="preserve">Ленинградский район в новой редакции </w:t>
      </w:r>
      <w:r>
        <w:rPr>
          <w:sz w:val="27"/>
          <w:szCs w:val="27"/>
        </w:rPr>
        <w:t>(прилагается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7"/>
          <w:szCs w:val="27"/>
        </w:rPr>
        <w:t>2. Решение Совета муниципального образования Ленинградский район от 28 октября 2011 года № 59 «О принятии Устава муниципального образования Ленинградский район в новой редакции», решение Совета муниципального образования Ленинградский район от 12 июля 2012 года № 40 «О внесении изменений и дополнений в Устав муниципального образования Ленинградский район» признать утратившими силу со дня вступления в законную силу Устава, утвержденного настоящим решение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7"/>
          <w:szCs w:val="27"/>
        </w:rPr>
        <w:t>3. Поручить главе муниципального образования Ленинградский район, зарегистрировать Устав муниципального образования Ленинградский район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Обнародовать зарегистрированный Устав муниципального образования  Ленинградский район в специально установленных местах для обнародования муниципальных правовых актов, путем издания брошюр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6. Настоящее решение вступает в силу со дня его официального обнародования, произведенного после его государственной регистрации, за исключением положений пунктов 3-6, вступающих в силу со дня его подписания.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главы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ий район                                                                                   В.Н.Гук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Ленинградский район     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5:00Z</dcterms:created>
  <dc:creator>Администрация</dc:creator>
  <dc:description/>
  <cp:keywords/>
  <dc:language>en-US</dc:language>
  <cp:lastModifiedBy>Admin</cp:lastModifiedBy>
  <cp:lastPrinted>2013-04-19T10:45:00Z</cp:lastPrinted>
  <dcterms:modified xsi:type="dcterms:W3CDTF">2013-04-26T10:12:00Z</dcterms:modified>
  <cp:revision>29</cp:revision>
  <dc:subject/>
  <dc:title>                                                                                                                             ПРОЕКТ: </dc:title>
</cp:coreProperties>
</file>