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" filled="f" o:ole="">
            <v:imagedata r:id="rId3" o:title=""/>
          </v:shape>
          <o:OLEObject Type="Embed" ProgID="" ShapeID="ole_rId2" DrawAspect="Content" ObjectID="_869931426" r:id="rId2"/>
        </w:objec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 xml:space="preserve">                      </w:t>
        <w:tab/>
        <w:t xml:space="preserve">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дополнив приложение 1 к постановлению пунктами 91, 92 и 93 следующе</w:t>
      </w:r>
      <w:r>
        <w:rPr/>
        <w:t>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робьев Федор Алексе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имиджиев Федор Никола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губов Валерий Валерье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3:00Z</dcterms:created>
  <dc:creator>1</dc:creator>
  <dc:description/>
  <cp:keywords/>
  <dc:language>en-US</dc:language>
  <cp:lastModifiedBy>Пользователь Windows</cp:lastModifiedBy>
  <cp:lastPrinted>2022-10-03T08:17:00Z</cp:lastPrinted>
  <dcterms:modified xsi:type="dcterms:W3CDTF">2022-10-24T09:55:00Z</dcterms:modified>
  <cp:revision>5</cp:revision>
  <dc:subject/>
  <dc:title/>
</cp:coreProperties>
</file>