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/8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3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Фоменко Ирины Серге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3 с правом решающего голоса Фоменко Ирины Сергеевны, выдвинутой в состав участковой избирательной комиссии Региональным отделением Политической партии «Казачья партия Российской Федерации» в Краснодарском крае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   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Фоменко Ирины Сергеевны, члена участковой избирательной комиссии избирательного участка № 30-13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8-06T14:30:00Z</cp:lastPrinted>
  <dcterms:modified xsi:type="dcterms:W3CDTF">2021-08-06T11:30:00Z</dcterms:modified>
  <cp:revision>82</cp:revision>
  <dc:subject/>
  <dc:title/>
</cp:coreProperties>
</file>