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lang w:eastAsia="ru-RU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17 октября 2019 года                     № 897                              ст. Ленинградск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мущества, свободного от прав третьих лиц (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бъектов малого и среднего предпринимательства)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назначенных для передачи во  владение и (ил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пользование на долгосрочной основе субъектам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Федеральными законами  от 24 июля 2007 года № 209-ФЗ «О развитии малого и среднего предпринимательства в Российской Федерации» (с изменениями от 2 августа 2019 года),  от 6 октября 2003 года № 131-ФЗ «Об общих принципах организации местного самоуправления в Российской Федерации», Уставом муниципального образования Ленинградский район,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 малого и среднего предпринимательства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муниципального образования Ленинградский район от  1 ноября 2018 года № 1182  «Об утверждении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муниципального образования А.Н. Шередек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Постановление вступает в силу со дня его обнародования и подлежит размещению в сети «Интернет» на официальном сайте  администрации муниципального образования Ленинградский район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inlenku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.Н. Горди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>УТВЕРЖДЕН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7.10.2019 г. № 897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 малого и среднего предприниматель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946"/>
      </w:tblGrid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органа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униципального образования Ленинградский район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3740, Краснодарский край, Ленинградский район, станица Ленинградская, улица Чернышевского, 179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дел имущественных отношений администрации МО Ленинградский район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исполнител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новол Кристина Валерьевна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актный номер телефо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14572409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u w:val="single"/>
                  <w:lang w:eastAsia="ru-RU"/>
                </w:rPr>
                <w:t>otdel19MO@yandex.ru</w:t>
              </w:r>
            </w:hyperlink>
          </w:p>
        </w:tc>
      </w:tr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рес страницы в информационно-телекоммуникационной</w:t>
              <w:br/>
              <w:t>сети «Интернет» с размещенным перечнем (изменениями, внесенными в перечень)Адрес страницы в информационно-телекоммуникационной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  <w:lang w:eastAsia="ru-RU"/>
                </w:rPr>
                <w:t>http://www.adminlenkub.ru/mal_bi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24"/>
        <w:gridCol w:w="709"/>
        <w:gridCol w:w="740"/>
        <w:gridCol w:w="677"/>
        <w:gridCol w:w="709"/>
        <w:gridCol w:w="705"/>
        <w:gridCol w:w="571"/>
        <w:gridCol w:w="709"/>
        <w:gridCol w:w="567"/>
        <w:gridCol w:w="610"/>
        <w:gridCol w:w="637"/>
        <w:gridCol w:w="626"/>
        <w:gridCol w:w="708"/>
        <w:gridCol w:w="755"/>
        <w:gridCol w:w="633"/>
        <w:gridCol w:w="647"/>
        <w:gridCol w:w="862"/>
        <w:gridCol w:w="628"/>
        <w:gridCol w:w="556"/>
        <w:gridCol w:w="557"/>
        <w:gridCol w:w="577"/>
        <w:gridCol w:w="307"/>
        <w:gridCol w:w="358"/>
        <w:gridCol w:w="351"/>
        <w:gridCol w:w="685"/>
        <w:gridCol w:w="709"/>
        <w:gridCol w:w="690"/>
        <w:gridCol w:w="708"/>
        <w:gridCol w:w="708"/>
        <w:gridCol w:w="807"/>
        <w:gridCol w:w="423"/>
        <w:gridCol w:w="377"/>
        <w:gridCol w:w="696"/>
        <w:gridCol w:w="635"/>
        <w:gridCol w:w="863"/>
        <w:gridCol w:w="929"/>
        <w:gridCol w:w="837"/>
        <w:gridCol w:w="708"/>
        <w:gridCol w:w="447"/>
      </w:tblGrid>
      <w:tr>
        <w:trPr>
          <w:trHeight w:val="113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омер в реестре имущества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1Номер в реестре имущества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рес (местоположение)</w:t>
              <w:br/>
              <w:t>объекта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2Адрес (местоположение)</w:t>
              <w:br/>
              <w:t>объекта2</w:t>
            </w:r>
          </w:p>
        </w:tc>
        <w:tc>
          <w:tcPr>
            <w:tcW w:w="5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руктурированный адрес объекта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ид объекта недвижимости; движимое имущество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6Вид объекта недвижимости; движимое имущество6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ведения о недвижимом имуществе или его части</w:t>
            </w:r>
          </w:p>
        </w:tc>
        <w:tc>
          <w:tcPr>
            <w:tcW w:w="2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ведения о движимом имуществе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11Сведения о движимом имуществе11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ведения о праве аренды или праве безвозмездного пользования имуществом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12Сведения о праве аренды или праве безвозмездного пользования имуществом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13Указать одно из значений:</w:t>
              <w:br/>
              <w:t xml:space="preserve"> в перечне  </w:t>
              <w:br/>
              <w:t>(изменениях в перечни)13</w:t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14Сведения о правовом акте, в соответствии с которым имущество включено в перечень (изменены сведения об имуществе в перечне)14</w:t>
            </w:r>
          </w:p>
        </w:tc>
      </w:tr>
      <w:tr>
        <w:trPr>
          <w:trHeight w:val="11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адастровый номер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7Кадастровый номер7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8Номер части объекта недвижимости согласно сведениям государственного кадастра недвижимости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сновная характеристика объекта недвижимости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9Основная характеристика объекта недвижимости9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именование объекта учета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10Наименование объекта учета10</w:t>
            </w:r>
          </w:p>
        </w:tc>
        <w:tc>
          <w:tcPr>
            <w:tcW w:w="2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убъекта малого и среднего предпринимательств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Единица измерения</w:t>
              <w:br/>
              <w:t>(для площади - кв. м; для протяженности - м; для глубины</w:t>
              <w:br/>
              <w:t>залегания - м; для объема - куб. мЕдиница измерения</w:t>
              <w:br/>
              <w:t>(для площади - кв. м; для протяженности - м; для глубины</w:t>
              <w:br/>
              <w:t>залегания - м; для объема - куб. м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именование объекта учета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Марка, модель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Год выпуска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равооблада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окументы основани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равообладател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окументы основание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ид докумен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Реквизиты документа</w:t>
            </w:r>
          </w:p>
        </w:tc>
      </w:tr>
      <w:tr>
        <w:trPr>
          <w:trHeight w:val="11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именование субъекта Российской Федерации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ru-RU"/>
              </w:rPr>
              <w:t>3Наименование субъекта Российской Федерации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ид населенного пунк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ип</w:t>
              <w:br/>
              <w:t>элемента планировочной структурыТип</w:t>
              <w:br/>
              <w:t>элемента планировочной 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ип элемента улично-дорожной сети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о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ип (кадастровый, условный, устаревший)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лное 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ГР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ата заключения догов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ата окончания действия догов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лное наименование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ГРН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ата заключения догов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ата окончания действия договор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омер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-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е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:19:0101000: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34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Установка крематора и обустройство места (площадки) его установки в Ленинградском районе, в том числе: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ОО "Чистая стан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09234100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41015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3.12.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2.12.2022г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4.08.2017г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972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ооруж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авес над крематором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ооруж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бытовое помещение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ооруж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уалет на 1 отдел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гражд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граждение территори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ооруж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резды и площадк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е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нутриплощадочные сети: электроснабжение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втотранспортное сред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мусоровоз восьмиконтейнерны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границах ЗАО "им. Ильич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устан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ематор для утилизации органических и биологических отходов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Западн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аниц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ино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ля сбора  ор-ганических и биологических от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омпл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ино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онтейнеры для сбора биологических отходов для автотранспортного средства МК-2 в количестве 2 (двух) комплектов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-ский район, ст. Ленинград-ская, ул. Красноармейская,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аниц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е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-23-38/043/2009-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адастровы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ежилое помещ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ОО"Архитектурно-градостроитель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0423230711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41011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3.12.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2.12.2022г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4.08.2017г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972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ст. Ленинград-ская, ул. Красноармейская,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ое сельское посе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аниц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едвижимое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-23-38/043/2009-1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адастровы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ежилое помещ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ОО"Архитектурно-градостроитель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0423230711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41011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3.12.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2.12.2022г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4.08.2017г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972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-ский район, ст. Ленинград-ская, ул. Красноармейская,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ое сельское поселение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аница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едвижимое имущество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-23-38/043/2009-1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адастровый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ежилое помещение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ОО"Архитектурно-градостроитель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0423230711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41011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3.12.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2.12.2022г.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4.08.2017г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972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ст. Ленинградская, ул. Красная, дом № 1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ое сельское посел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аниц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едвижимое имуществ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3:19:0106214: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адастровы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лощад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рансформаторная подстанция(нежилое здание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1.11.2018г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182</w:t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, Ленинградский район, ст. Ленинград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раснодарский кра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аниц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енингра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вижимое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втобу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транспортное сред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395ВР1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автобус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Лиаз 52565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2011 г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в переч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Администрация муниципального образования Ленинград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поста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06.02.20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69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FF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19MO@yandex.ru" TargetMode="External"/><Relationship Id="rId3" Type="http://schemas.openxmlformats.org/officeDocument/2006/relationships/hyperlink" Target="http://www.adminlenkub.ru/mal_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3:00Z</dcterms:created>
  <dc:creator>COMP</dc:creator>
  <dc:description/>
  <cp:keywords/>
  <dc:language>en-US</dc:language>
  <cp:lastModifiedBy>Пользователь Windows</cp:lastModifiedBy>
  <cp:lastPrinted>2019-09-20T08:43:00Z</cp:lastPrinted>
  <dcterms:modified xsi:type="dcterms:W3CDTF">2019-11-01T10:09:00Z</dcterms:modified>
  <cp:revision>19</cp:revision>
  <dc:subject/>
  <dc:title>О Порядке формирования и ведения перечня муниципального</dc:title>
</cp:coreProperties>
</file>