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проекта муниципального нормативного правового акта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Ленинградский муниципальный округ Краснодарского края»</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30.10.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4-10-23T07:36:00Z</dcterms:modified>
  <cp:revision>45</cp:revision>
  <dc:subject/>
  <dc:title>     </dc:title>
</cp:coreProperties>
</file>