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 апре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4/5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8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Циммермана Юрия Игоревича 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9 апреля 2021 г. № 4/54 «О досрочном прекращении полномочий члена участковой избирательной комиссии избирательного участка № 30-08 с правом решающего голоса Долгушева Сергея Сергеевича», досрочно прекращены полномочия члена участковой избирательной комиссии избирательного участка № 30-08 с правом решающего голоса Долгушева Сергея Сергеевича, выдвинутого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8 из резерва состава участ</w:t>
        <w:softHyphen/>
        <w:t>ковой избирательной комиссии избирательного участка № 30-08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8 с правом решающего голоса Циммермана Юрия Игоревича из состава резерва участковой избирательной комиссии избирательного участка № 30-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8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12T20:23:00Z</cp:lastPrinted>
  <dcterms:modified xsi:type="dcterms:W3CDTF">2021-04-09T07:15:00Z</dcterms:modified>
  <cp:revision>91</cp:revision>
  <dc:subject/>
  <dc:title/>
</cp:coreProperties>
</file>