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4.85pt" filled="f" o:ole="">
            <v:imagedata r:id="rId3" o:title=""/>
          </v:shape>
          <o:OLEObject Type="Embed" ProgID="" ShapeID="ole_rId2" DrawAspect="Content" ObjectID="_146028553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tabs>
          <w:tab w:val="clear" w:pos="709"/>
          <w:tab w:val="left" w:pos="546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2 июля 2013 года                      </w:t>
        <w:tab/>
        <w:tab/>
        <w:tab/>
        <w:t xml:space="preserve">                              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 Ленинград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депут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Ленинград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овоплатнировскому трехмандатному избирательному округу № 6 Шередекина А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заявление депутата Совета муниципального образования Ле</w:t>
        <w:softHyphen/>
        <w:t>нинградский район по Новоплатнировскому трехмандатному избирательному округу № 6 Шередекина Александра Николаевича о досрочном прекращении полномочий депутата, руководствуясь пунктом 8 статьи 23 Устав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Досрочно прекратить полномочия депутата Совета муниципального об</w:t>
        <w:softHyphen/>
        <w:t>разования Ленинградский район по Новоплатнировскому трехмандатному избирательному округу № 6 А.Н.Шередеки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Контроль за исполнением данного решения возложить на мандатную комиссию (Карпов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 И.А.Горелко</w:t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">
    <w:name w:val="WW-?????????121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11:00Z</dcterms:created>
  <dc:creator>Admin</dc:creator>
  <dc:description/>
  <cp:keywords/>
  <dc:language>en-US</dc:language>
  <cp:lastModifiedBy>Admin</cp:lastModifiedBy>
  <cp:lastPrinted>2009-09-27T14:11:00Z</cp:lastPrinted>
  <dcterms:modified xsi:type="dcterms:W3CDTF">2013-07-18T13:34:00Z</dcterms:modified>
  <cp:revision>7</cp:revision>
  <dc:subject/>
  <dc:title/>
</cp:coreProperties>
</file>