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документов по личному составу на хра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ый архи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701"/>
        <w:gridCol w:w="4110"/>
      </w:tblGrid>
      <w:tr>
        <w:trPr/>
        <w:tc>
          <w:tcPr>
            <w:tcW w:w="37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ица Ленинград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«____»_______20___год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Муниципальное казенное учреждение «Архив муниципального образования Ленинградский район» именуемое в дальнейшем «Архив», в лице директора Добрыниной Анны Владимировны, </w:t>
      </w:r>
      <w:r>
        <w:rPr>
          <w:sz w:val="28"/>
          <w:szCs w:val="28"/>
        </w:rPr>
        <w:t xml:space="preserve">действующего на основании Устава, </w:t>
      </w:r>
      <w:r>
        <w:rPr>
          <w:sz w:val="28"/>
          <w:szCs w:val="32"/>
        </w:rPr>
        <w:t>с одной стороны, и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 __ в дальнейшем «Организация», в лице</w:t>
      </w:r>
      <w:r>
        <w:rPr/>
        <w:t>,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наименование должности, Ф.И.О. должност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__, с другой стороны, вместе именуемые «Стороны», заключили </w:t>
      </w:r>
      <w:r>
        <w:rPr>
          <w:bCs/>
          <w:sz w:val="28"/>
        </w:rPr>
        <w:t>настоящий договор о нижеследующем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</w:rPr>
      </w:pPr>
      <w:r>
        <w:rPr>
          <w:bCs/>
          <w:sz w:val="28"/>
        </w:rPr>
        <w:t>Основание для заключения договор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снованием для заключения договора о приеме-передаче</w:t>
      </w:r>
      <w:r>
        <w:rPr/>
        <w:t xml:space="preserve"> </w:t>
      </w:r>
      <w:r>
        <w:rPr>
          <w:bCs/>
          <w:sz w:val="28"/>
        </w:rPr>
        <w:t xml:space="preserve">документов по личному составу на хранение в муниципальный архив, </w:t>
      </w:r>
      <w:r>
        <w:rPr>
          <w:bCs/>
          <w:color w:val="000000"/>
          <w:sz w:val="28"/>
        </w:rPr>
        <w:t>являются документы о ликвидации организации и письма конкурсного управляющего/ликвидатора о передаче документов</w:t>
      </w:r>
      <w:r>
        <w:rPr>
          <w:bCs/>
          <w:sz w:val="28"/>
        </w:rPr>
        <w:t xml:space="preserve"> на хранение.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редмет договор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Настоящим договором устанавливается порядок взаимоотношений «Архива» и «Организации» в целях обеспечения сохранности, комплектования, учета и использования архивных документов по личному составу, </w:t>
      </w:r>
      <w:r>
        <w:rPr>
          <w:bCs/>
          <w:color w:val="000000"/>
          <w:sz w:val="28"/>
        </w:rPr>
        <w:t xml:space="preserve">образовавшихся </w:t>
      </w:r>
      <w:r>
        <w:rPr>
          <w:bCs/>
          <w:sz w:val="28"/>
        </w:rPr>
        <w:t>в деятельности «Организации».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Обязанности «Сторон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3.1. «Организация» обязан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1. обеспечивать в работе с архивными документами соблюдение требований Федерального закона от 22 октября 2004 года № 125-ФЗ «Об архивном деле в Российской Федерации», других нормативных правовых актов в сфере архивного дела, локальных актов «Организации» и настоящего договор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2. обеспечить сохранность документов по личному составу образовавшихся в процессе деятельности «Организации», и её предшественников</w:t>
      </w:r>
      <w:r>
        <w:rPr/>
        <w:t xml:space="preserve"> </w:t>
      </w:r>
      <w:r>
        <w:rPr>
          <w:bCs/>
          <w:sz w:val="28"/>
        </w:rPr>
        <w:t>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1.3. провести экспертизу ценности документов и отбор дел по личному составу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2 марта 2019 года № 24 (далее – Правила);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sz w:val="28"/>
        </w:rPr>
        <w:t xml:space="preserve">3.1.4. организовать и провести работу по упорядочению документов по личному составу, созданию справочно-поисковых средств (научно-справочного аппарата) к указанным документам; провести </w:t>
      </w:r>
      <w:r>
        <w:rPr>
          <w:bCs/>
          <w:color w:val="000000"/>
          <w:sz w:val="28"/>
        </w:rPr>
        <w:t>формирование, картонирование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переплет дел, нумерацию листов, ремонт поврежденных дел, составить внутренние описи к делам, нестандартные дела промаркировать, составить историческую справку о деятельности организации; </w:t>
      </w:r>
      <w:r>
        <w:rPr>
          <w:bCs/>
          <w:color w:val="000000"/>
          <w:sz w:val="28"/>
        </w:rPr>
        <w:t>представить в архив учредительно-ликвидационные документы организац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5. на сформированные и оформленные в соответствии с Правилами дела составить опис</w:t>
      </w:r>
      <w:r>
        <w:rPr>
          <w:bCs/>
          <w:color w:val="000000"/>
          <w:sz w:val="28"/>
        </w:rPr>
        <w:t>ь</w:t>
      </w:r>
      <w:r>
        <w:rPr>
          <w:bCs/>
          <w:sz w:val="28"/>
        </w:rPr>
        <w:t xml:space="preserve"> дел по личному составу;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sz w:val="28"/>
        </w:rPr>
        <w:t xml:space="preserve">3.1.6. определить место хранения документов временного срока хранения, сроки хранения которых не истекли, в случае отсутствия правопреемника, составить акты на уничтожение документов; </w:t>
      </w:r>
      <w:r>
        <w:rPr>
          <w:bCs/>
          <w:color w:val="000000"/>
          <w:sz w:val="28"/>
        </w:rPr>
        <w:t>предлагаем исключить, так как не относится к документам по личному составу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7. передать документы по личному составу в упорядоченном состоянии на хранение в Архив в согласованные сроки в полном объём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8. работы, связанные с отбором, подготовкой и передачей архивных документов на хранение, в том числе с их упорядочением и транспортировкой, выполнять за счет средств «Организации» (Федеральный закон от 22 октября 2004 года № 125-ФЗ «Об архивном деле в Российской Федерации»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1.9. до передачи документов по личному составу на</w:t>
      </w:r>
      <w:r>
        <w:rPr>
          <w:bCs/>
          <w:strike/>
          <w:sz w:val="28"/>
        </w:rPr>
        <w:t xml:space="preserve"> </w:t>
      </w:r>
      <w:r>
        <w:rPr>
          <w:bCs/>
          <w:sz w:val="28"/>
        </w:rPr>
        <w:t xml:space="preserve">хранение </w:t>
      </w:r>
      <w:r>
        <w:rPr>
          <w:bCs/>
          <w:color w:val="000000"/>
          <w:sz w:val="28"/>
        </w:rPr>
        <w:t>в Архив</w:t>
      </w:r>
      <w:r>
        <w:rPr>
          <w:bCs/>
          <w:sz w:val="28"/>
        </w:rPr>
        <w:t xml:space="preserve">, «Организация» обязана исполнять социально-правовые запросы граждан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«Архив» обяза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</w:t>
      </w:r>
      <w:r>
        <w:rPr>
          <w:bCs/>
          <w:sz w:val="28"/>
        </w:rPr>
        <w:t xml:space="preserve"> обеспечивать сохранность архивных документов, переданных на хранение в «Архив» в соответствии с законодательством об архивном деле Российской Федерации и Краснодар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 </w:t>
      </w:r>
      <w:r>
        <w:rPr>
          <w:bCs/>
          <w:sz w:val="28"/>
        </w:rPr>
        <w:t xml:space="preserve">оказывать </w:t>
      </w:r>
      <w:r>
        <w:rPr>
          <w:bCs/>
          <w:color w:val="000000"/>
          <w:sz w:val="28"/>
        </w:rPr>
        <w:t>методическую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омощь «Организации» в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цессе подготовки передачи </w:t>
      </w:r>
      <w:r>
        <w:rPr>
          <w:bCs/>
          <w:sz w:val="28"/>
          <w:szCs w:val="28"/>
        </w:rPr>
        <w:t>документов на хран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после подписания акта приема-передачи документов по личному составу на хранение, исполнять социально-правовые запросы граждан и организаций по документам «Организ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4. обеспечивать организацию защиты персональных данных в соответствии с Федеральным законом Российской Федерации от 27 июня </w:t>
        <w:br/>
        <w:t>2006 г.  № 152-ФЗ «О персональных данных».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4. Форс-мажорные обстоятельств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1. Ни одна из «Сторон» не будет нести ответственности за полное или частичное неисполнение настоящего договора в результате наступления форс-мажорных обстоятельств: пожара, наводнения, землетрясения, эпидемии, карантина, военных действий и др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>5. Прочие условия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1. Все работы по настоящему договору оказываются на безвозмездной основ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2. Условия настоящего договора могут быть изменены по взаимному согласию «Сторон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Любые споры между «Сторонами» будут решаться «Сторонами» на основе переговоров. В случае не достижения «Сторонами» согласия споры рассматрива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 Любые изменения и дополнения к настоящему договору считаются действительными и являются его неотъемлемой частью, если они совершены в письменной форме, подписаны надлежащим образом уполномоченными представителями обеих «Сторон» и скреплены печатями «Сторон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5. Настоящий договор составлен в двух экземплярах, имеющих одинаковую юридическую силу по одному для каждой из «Сторон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6. Во всем, что не предусмотрено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астоящий договор вступает в силу с момента его подписания обеими «Сторонами» и заключен на неопределенный срок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7. Ответственность сторон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 нарушение принятых по настоящему договору обязательств «Стороны»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Гарантии по договору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 xml:space="preserve">8.1. «Организация» гарантирует обеспечение сохранности архивных документов по личному составу и дальнейшую их передачу на хранение в полном объеме, </w:t>
      </w:r>
      <w:r>
        <w:rPr>
          <w:color w:val="000000"/>
          <w:sz w:val="28"/>
          <w:szCs w:val="20"/>
        </w:rPr>
        <w:t>упорядоченном состоянии</w:t>
      </w:r>
      <w:r>
        <w:rPr>
          <w:sz w:val="28"/>
          <w:szCs w:val="20"/>
        </w:rPr>
        <w:t xml:space="preserve"> и в обработанном виде.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8.2. «Архив» гарантирует сохранность документов «Организации», переданных на хранение и исполнение по ним социально-правовых запросов.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jc w:val="center"/>
        <w:rPr>
          <w:sz w:val="28"/>
        </w:rPr>
      </w:pPr>
      <w:r>
        <w:rPr>
          <w:sz w:val="28"/>
        </w:rPr>
        <w:t>9. Адреса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bCs/>
                <w:sz w:val="28"/>
              </w:rPr>
              <w:t>«Организац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Архив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/>
              <w:t>«Архив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ий район»</w:t>
            </w:r>
          </w:p>
          <w:p>
            <w:pPr>
              <w:pStyle w:val="Normal"/>
              <w:rPr/>
            </w:pPr>
            <w:r>
              <w:rPr/>
              <w:t>(МКУ «Архив МО Ленинградский район»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53740, Краснодарский кра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нинградс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 Ленинградская, ул. Красная, 146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spacing w:val="-22"/>
              </w:rPr>
              <w:t xml:space="preserve">ИНН 2371002400,  КПП 237101001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РН 1182375001225, БИК 0103491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/сч 032316430363200018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. счет  401028109453700000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жное ГУ Банка России // УФК по Краснодарскому краю г. Краснодар</w:t>
            </w:r>
          </w:p>
          <w:p>
            <w:pPr>
              <w:pStyle w:val="Normal"/>
              <w:rPr/>
            </w:pPr>
            <w:r>
              <w:rPr/>
              <w:t>л/с   902.11.102.0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_________________/А.В.Добрынина/</w:t>
            </w:r>
          </w:p>
          <w:p>
            <w:pPr>
              <w:pStyle w:val="2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2"/>
        <w:ind w:hanging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926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0" w:first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8:00Z</dcterms:created>
  <dc:creator>_</dc:creator>
  <dc:description/>
  <cp:keywords/>
  <dc:language>en-US</dc:language>
  <cp:lastModifiedBy>Пользователь</cp:lastModifiedBy>
  <cp:lastPrinted>2019-10-10T11:29:00Z</cp:lastPrinted>
  <dcterms:modified xsi:type="dcterms:W3CDTF">2022-06-07T04:41:00Z</dcterms:modified>
  <cp:revision>4</cp:revision>
  <dc:subject/>
  <dc:title>ДОГОВОР</dc:title>
</cp:coreProperties>
</file>