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2 от 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цен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ующего воздействия проектов муниципальных нормати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муниципального образования Ленинградский райо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прогнозирования 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25T13:39:00Z</dcterms:modified>
  <cp:revision>66</cp:revision>
  <dc:subject/>
  <dc:title/>
</cp:coreProperties>
</file>