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4 от 25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тмене некоторых муниципальных </w:t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мене некоторых муниципальных нормативных правовых ак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мене некоторых муниципальных нормативных правовых актов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dc:language>en-US</dc:language>
  <cp:lastModifiedBy>АлексZ</cp:lastModifiedBy>
  <cp:lastPrinted>2023-07-24T15:39:00Z</cp:lastPrinted>
  <dcterms:modified xsi:type="dcterms:W3CDTF">2025-03-21T20:11:00Z</dcterms:modified>
  <cp:revision>3</cp:revision>
  <dc:subject/>
  <dc:title/>
</cp:coreProperties>
</file>