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6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зырь Елены Леонид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53 «О досрочном прекращении полномочий члена участковой избирательной комиссии избирательного участка №             30-20 с правом решающего голоса Чартия Дарьи Гиаевны», досрочно прекращены полномочия члена участковой избирательной комиссии избирательного участка № 30-20 с правом решающего голоса Чартия Дарьи Гиа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0 из резерва состава участ</w:t>
        <w:softHyphen/>
        <w:t>ковой избирательной комиссии избирательного участка № 30-2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0 с правом решающего голоса Козырь Елену Леонидовну из состава резерва участковой избирательной комиссии избирательного участка № 30-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3:47:00Z</cp:lastPrinted>
  <dcterms:modified xsi:type="dcterms:W3CDTF">2021-08-27T10:48:00Z</dcterms:modified>
  <cp:revision>116</cp:revision>
  <dc:subject/>
  <dc:title/>
</cp:coreProperties>
</file>