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0 от 26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TextBody"/>
        <w:rPr/>
      </w:pP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б утверждении перечня и стоимости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х дополнительных образовательных услуг,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оказываемых </w:t>
      </w:r>
      <w:r>
        <w:rPr>
          <w:sz w:val="28"/>
          <w:szCs w:val="28"/>
        </w:rPr>
        <w:t xml:space="preserve">муниципальным автономным общеобразовательным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м средней общеобразовательной школой № 6 имени 302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Тернопольской Краснознаменной ордена Кутузова стрелковой дивиз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</w:t>
      </w:r>
    </w:p>
    <w:p>
      <w:pPr>
        <w:pStyle w:val="TextBody"/>
        <w:rPr/>
      </w:pPr>
      <w:r>
        <w:rPr>
          <w:sz w:val="28"/>
          <w:szCs w:val="28"/>
        </w:rPr>
        <w:t>муниципального образования Ленинградский район»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ект </w:t>
            </w:r>
            <w:r>
              <w:rPr>
                <w:bCs/>
              </w:rPr>
              <w:t xml:space="preserve">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 утверждении перечня и стоимости платных дополнительных образовательных услуг,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 xml:space="preserve">оказываемых </w:t>
            </w:r>
            <w:r>
              <w:rPr/>
              <w:t xml:space="preserve">муниципальным автономным общеобразовательным </w:t>
            </w:r>
            <w:r>
              <w:rPr>
                <w:bCs/>
              </w:rPr>
              <w:t>учреждением средней общеобразовательной школой № 6 имени 302 Тернопольской Краснознаменной ордена Кутузова стрелковой дивизии</w:t>
            </w:r>
            <w:r>
              <w:rPr>
                <w:lang w:val="ru-RU"/>
              </w:rPr>
              <w:t xml:space="preserve"> </w:t>
            </w:r>
            <w:r>
              <w:rPr/>
              <w:t>станицы Ленинградской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 утверждении перечня и стоимости платных дополнительных образовательных услуг,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 xml:space="preserve">оказываемых </w:t>
            </w:r>
            <w:r>
              <w:rPr/>
              <w:t xml:space="preserve">муниципальным автономным общеобразовательным </w:t>
            </w:r>
            <w:r>
              <w:rPr>
                <w:bCs/>
              </w:rPr>
              <w:t xml:space="preserve">учреждением средней общеобразовательной школой № 6 имени 302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>Тернопольской Краснознаменной ордена Кутузова стрелковой дивизии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 xml:space="preserve">станицы Ленинградской муниципального образования Ленинградский район» </w:t>
            </w:r>
            <w:r>
              <w:rPr>
                <w:rFonts w:eastAsia="PMingLiU;新細明體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0-14T14:28:00Z</dcterms:modified>
  <cp:revision>67</cp:revision>
  <dc:subject/>
  <dc:title/>
</cp:coreProperties>
</file>