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8/78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Трояновской Светланы Александровны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 xml:space="preserve">кандидатом на должность главы Новоуманского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ельского поселения Ленинградского района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Трояновской Светланы Александровны, представленные в территориальную избирательную комиссию Ленинградская для выдвижения и регистрации кандидатом на должность главы Новоуманского сельского поселения Ленинградского района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Зарегистрировать Трояновскую Светлану Александровну, 1964 г.р., место работы, должность – муниципальное бюджетное учреждение дополнительного образования детская музыкальная школа станицы Ленинградской муниципального образования Ленинградский район, преподаватель, выдвинутую Региональным отделением Социалистической политической партии «СПРАВЕДЛИВАЯ РОССИЯ – ПАТРИОТЫ – ЗА ПРАВДУ» в Краснодарском крае, кандидатом на должность главы Новоуманского сельского поселения Ленинградского района 6 августа 2021 года в 16 часов 08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ручить Трояновской Светлане Александро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 Направить в газету «Степные зори», указанную в пункте 1 настоящего решения информацию для публикации в установленном порядк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7-25T09:00:00Z</cp:lastPrinted>
  <dcterms:modified xsi:type="dcterms:W3CDTF">2021-08-06T10:35:00Z</dcterms:modified>
  <cp:revision>185</cp:revision>
  <dc:subject/>
  <dc:title/>
</cp:coreProperties>
</file>