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.1pt" filled="f" o:ole="">
            <v:imagedata r:id="rId3" o:title=""/>
          </v:shape>
          <o:OLEObject Type="Embed" ProgID="" ShapeID="ole_rId2" DrawAspect="Content" ObjectID="_139632958" r:id="rId2"/>
        </w:objec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  <w:u w:val="single"/>
        </w:rPr>
        <w:t>.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>.2020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  <w:tab/>
        <w:tab/>
        <w:tab/>
        <w:tab/>
        <w:t xml:space="preserve">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4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я 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муниципального образования Ленинградский район от 31 </w:t>
      </w:r>
    </w:p>
    <w:p>
      <w:pPr>
        <w:pStyle w:val="41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рта 2020 г. № 274 «О введении ограничительных </w:t>
      </w:r>
    </w:p>
    <w:p>
      <w:pPr>
        <w:pStyle w:val="41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роприятий (карантина) на территории </w:t>
      </w:r>
    </w:p>
    <w:p>
      <w:pPr>
        <w:pStyle w:val="41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41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нинградский район»</w:t>
      </w:r>
    </w:p>
    <w:p>
      <w:pPr>
        <w:pStyle w:val="4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и законами от 21 декабря 1994 г. № 68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защите населения и территорий от чрезвычайных ситуаций природного и техногенного характер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от 30 марта 1999 г. № 52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санитарно- эпидемиологическом благополучии населе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Указом Президента Российской Федерации от 2 апреля 2020 г. № 239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мерах по обеспечению санитарно- эпидемиологического благополучия населения на территории Российской Федерации в связи с распространением новой коронавирусной инфекции (COVID-19)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постановлением Главного государственного санитарного врача Российской Федерации от 13 апреля 2020 г. № 11, предписанием главного государственного санитарного врача по Краснодарскому краю от 31 марта 2020 г. № 7, постановлением главного государственного санитарного врача по Краснодарскому краю от 17 апреля 2020 г. №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, предложением главного санитарного врача по Краснодарскому краю от 16 апреля 2020 г. № 23-00-08/5-6417-2020, постановлением главы администрации (губернатора) Краснодарского края от 17 апреля 2020 г. № </w:t>
      </w:r>
      <w:r>
        <w:rPr>
          <w:sz w:val="28"/>
          <w:szCs w:val="28"/>
          <w:lang w:val="ru-RU"/>
        </w:rPr>
        <w:t>23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«О продлении срока ограничительных мероприятий (карантина) на территории Краснодарского края и о внесении изменений в некоторые постановления главы администрации (губернатора) Краснодарского края», </w:t>
      </w:r>
      <w:r>
        <w:rPr>
          <w:sz w:val="28"/>
          <w:szCs w:val="28"/>
        </w:rPr>
        <w:t xml:space="preserve">в целях предотвращения распространения на территории </w:t>
      </w:r>
      <w:r>
        <w:rPr>
          <w:sz w:val="28"/>
          <w:szCs w:val="28"/>
          <w:lang w:val="ru-RU"/>
        </w:rPr>
        <w:t>муниципального образования Ленинградский район</w:t>
      </w:r>
      <w:r>
        <w:rPr>
          <w:sz w:val="28"/>
          <w:szCs w:val="28"/>
        </w:rPr>
        <w:t xml:space="preserve"> новой коронавирусной инфекции (COVID-2019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5" w:leader="none"/>
        </w:tabs>
        <w:spacing w:lineRule="exact" w:line="322"/>
        <w:ind w:left="60" w:right="6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сти в постановление администрация муниципального образования Ленинградский район от 31 марта 2020 г. № 274 «О введении ограничительных мероприятий (карантина) на территории муниципального образования Ленинградский район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17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ервом абзаце пункта 1 слова «12 апреля 2020 г.» заменить словами «30 апреля 2020 г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17"/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 4 изложить в новой редакции:</w:t>
      </w:r>
    </w:p>
    <w:p>
      <w:pPr>
        <w:pStyle w:val="23"/>
        <w:shd w:fill="auto" w:val="clear"/>
        <w:spacing w:lineRule="auto" w:line="240" w:before="0" w:after="0"/>
        <w:ind w:left="23" w:right="20" w:firstLine="700"/>
        <w:rPr/>
      </w:pPr>
      <w:r>
        <w:rPr>
          <w:sz w:val="28"/>
          <w:szCs w:val="28"/>
          <w:lang w:val="ru-RU"/>
        </w:rPr>
        <w:t xml:space="preserve">«4. </w:t>
      </w:r>
      <w:r>
        <w:rPr>
          <w:sz w:val="28"/>
          <w:szCs w:val="28"/>
        </w:rPr>
        <w:t xml:space="preserve">Ограничить в период с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апреля 2020 г. посещение гражданами кладбищ, расположенных на территории </w:t>
      </w:r>
      <w:r>
        <w:rPr>
          <w:sz w:val="28"/>
          <w:szCs w:val="28"/>
          <w:lang w:val="ru-RU"/>
        </w:rPr>
        <w:t>муниципального образования Ленинградский район</w:t>
      </w:r>
      <w:r>
        <w:rPr>
          <w:sz w:val="28"/>
          <w:szCs w:val="28"/>
        </w:rPr>
        <w:t>, за исключением случаев обращения за предоставлением услуг по погребению и (или) участия в погребении.</w:t>
      </w:r>
    </w:p>
    <w:p>
      <w:pPr>
        <w:pStyle w:val="23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23" w:right="20" w:firstLine="700"/>
        <w:rPr/>
      </w:pPr>
      <w:r>
        <w:rPr>
          <w:sz w:val="28"/>
          <w:szCs w:val="28"/>
        </w:rPr>
        <w:t xml:space="preserve">Определить, что организации, указанные в </w:t>
      </w:r>
      <w:r>
        <w:rPr>
          <w:sz w:val="28"/>
          <w:szCs w:val="28"/>
          <w:lang w:val="ru-RU"/>
        </w:rPr>
        <w:t>приложении к постановлению главы администрации (губернатора) Краснодарского края от 17 апреля 2020 г. № 235 «О продлении срока ограничительных мероприятий (карантина) на территории Краснодарского края и о внесении изменений в некоторые постановления главы администрации (губернатора) Краснодарского края»</w:t>
      </w:r>
      <w:r>
        <w:rPr>
          <w:sz w:val="28"/>
          <w:szCs w:val="28"/>
        </w:rPr>
        <w:t xml:space="preserve">, осуществляют свою деятельность с обязательным соблюдением санитарно-эпидемиологических норм и правил, установленных в соответствии с действующим законодательством, в том числе в связи с распространением новой коронавирусной инфекци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ru-RU"/>
        </w:rPr>
        <w:t>-2019)</w:t>
      </w:r>
      <w:r>
        <w:rPr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3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становить, что деятельность организаций, указанных в пунктах 1 - 3, 5, 6, 9, 12, 13, 16 - 18 приложения к </w:t>
      </w:r>
      <w:r>
        <w:rPr>
          <w:sz w:val="28"/>
          <w:szCs w:val="28"/>
          <w:lang w:val="ru-RU"/>
        </w:rPr>
        <w:t>постановлению главы администрации (губернатора) Краснодарского края от 17 апреля 2020 г. № 235 «О продлении срока ограничительных мероприятий (карантина) на территории Краснодарского края и о внесении изменений в некоторые постановления главы администрации (губернатора) Краснодарского края»</w:t>
      </w:r>
      <w:r>
        <w:rPr>
          <w:sz w:val="28"/>
          <w:szCs w:val="28"/>
        </w:rPr>
        <w:t>, осуществляется в период с 10 часов 00 минут до 16 часов 00 минут.</w:t>
      </w:r>
      <w:r>
        <w:rPr>
          <w:sz w:val="28"/>
          <w:szCs w:val="28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Сектору информатизации и связи администрации муниципального образования Ленинградский район (Финько С.С.) обеспечить размещение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underscore"/>
          <w:tab w:val="left" w:pos="1134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>Контроль за выполнением настоящего постановления возложить на исполняющего обязанности заместителя главы муниципального образования Ленинградский район Лях П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underscore"/>
          <w:tab w:val="left" w:pos="1134" w:leader="none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  <w:tab/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Style23"/>
        <w:widowControl w:val="false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>Ю.Ю. Шулико</w:t>
      </w:r>
    </w:p>
    <w:p>
      <w:pPr>
        <w:pStyle w:val="Style23"/>
        <w:widowControl w:val="false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6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1"/>
      <w:szCs w:val="31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31pt2">
    <w:name w:val="Основной текст (3) + Интервал -1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u w:val="singl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7"/>
      <w:szCs w:val="27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9pt">
    <w:name w:val="Основной текст + Интервал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0"/>
      <w:sz w:val="27"/>
      <w:szCs w:val="27"/>
    </w:rPr>
  </w:style>
  <w:style w:type="character" w:styleId="31pt1">
    <w:name w:val="Основной текст (3) + Интервал -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0pt">
    <w:name w:val="Основной текст (5) + 10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20"/>
      <w:szCs w:val="20"/>
      <w:lang w:val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lang w:val="en-US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Style18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4" w:before="0" w:after="240"/>
      <w:jc w:val="center"/>
    </w:pPr>
    <w:rPr>
      <w:rFonts w:ascii="Times New Roman" w:hAnsi="Times New Roman" w:eastAsia="Times New Roman" w:cs="Times New Roman"/>
      <w:color w:val="000000"/>
      <w:spacing w:val="2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pacing w:val="30"/>
      <w:sz w:val="31"/>
      <w:szCs w:val="31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240" w:after="54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54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540" w:after="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72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720" w:after="36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360" w:after="480"/>
      <w:jc w:val="center"/>
    </w:pPr>
    <w:rPr>
      <w:rFonts w:ascii="Times New Roman" w:hAnsi="Times New Roman" w:eastAsia="Times New Roman" w:cs="Times New Roman"/>
      <w:color w:val="000000"/>
      <w:spacing w:val="10"/>
      <w:sz w:val="17"/>
      <w:szCs w:val="17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11:00Z</dcterms:created>
  <dc:creator>SUPERUSER</dc:creator>
  <dc:description/>
  <dc:language>en-US</dc:language>
  <cp:lastModifiedBy>SUPERUSER</cp:lastModifiedBy>
  <cp:lastPrinted>2020-04-27T16:00:00Z</cp:lastPrinted>
  <dcterms:modified xsi:type="dcterms:W3CDTF">2020-04-28T14:13:00Z</dcterms:modified>
  <cp:revision>3</cp:revision>
  <dc:subject/>
  <dc:title/>
</cp:coreProperties>
</file>