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17145</wp:posOffset>
                </wp:positionV>
                <wp:extent cx="1530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.35pt" to="148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7145</wp:posOffset>
                </wp:positionV>
                <wp:extent cx="719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.35pt" to="219.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940" w:right="620" w:hanging="304"/>
        <w:rPr/>
      </w:pPr>
      <w:r>
        <w:rPr>
          <w:rFonts w:eastAsia="Times New Roman" w:cs="Times New Roman" w:ascii="Times New Roman" w:hAnsi="Times New Roman"/>
          <w:b/>
          <w:sz w:val="28"/>
        </w:rPr>
        <w:t>Департамент по надзору в строительной сфере Краснодарского края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</w:rPr>
        <w:t xml:space="preserve">350038, г. Краснодар, ул. Короленко, </w:t>
      </w:r>
      <w:r>
        <w:rPr>
          <w:rFonts w:eastAsia="Times New Roman" w:cs="Times New Roman" w:ascii="Times New Roman" w:hAnsi="Times New Roman"/>
        </w:rPr>
        <w:t>2/1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ПАМЯТ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ГРАЖДАН, ЖЕЛАЮЩИХ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ОБРЕСТИ ЖИЛЬЕ В ДОЛЕВ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ОИТЕЛЬСТВ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238760</wp:posOffset>
            </wp:positionV>
            <wp:extent cx="2783840" cy="1567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60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Что ВАЖНО знать при приобретении жилья на этапе строительства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54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Необходимо быть внимательным, проверять самостоятельно информацию о новостройке и совершать юридически значимые действия только после нахождения фактического подтверждения информации о новостройке, застройщике и об уполномоченном банке в официальных документах и в официальных информационных источниках (Единая информационная система жилищного строительства</w:t>
      </w:r>
      <w:r>
        <w:rPr>
          <w:rFonts w:eastAsia="Times New Roman" w:cs="Times New Roman" w:ascii="Times New Roman" w:hAnsi="Times New Roman"/>
          <w:i/>
          <w:sz w:val="23"/>
        </w:rPr>
        <w:t>;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Банк России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1. Выбор застройщик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44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Застройщиком может выступать только юридическое лицо, которое в обязательном порядке должно им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firstLine="50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разрешение на строительство данного многоквартирного жилого дома;</w:t>
      </w:r>
    </w:p>
    <w:p>
      <w:pPr>
        <w:pStyle w:val="Normal"/>
        <w:spacing w:lineRule="auto" w:line="252"/>
        <w:ind w:right="20" w:firstLine="506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право пользования земельным участком на котором осуществляется строительство данного многоквартирного жилого дома (право собственности, зарегистрированный договор аренды или субаренды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оектную декларацию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</w:rPr>
        <w:t xml:space="preserve">Данные документы подлежат размещению в Единой информационной системе жилищного строительства (далее </w:t>
      </w:r>
      <w:r>
        <w:rPr>
          <w:rFonts w:eastAsia="Times New Roman" w:cs="Times New Roman" w:ascii="Times New Roman" w:hAnsi="Times New Roman"/>
          <w:i/>
          <w:sz w:val="21"/>
        </w:rPr>
        <w:t>-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ЕИСЖС) по адрес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наш.дом.рф, а также проект договора участия в долевом строительстве и фотографии строящегося объекта (с ежемесячным обновлением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5"/>
        <w:ind w:left="980" w:right="340" w:hanging="62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2. Заключение договора участия в долевом строительстве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Договор участия в долевом строительстве </w:t>
      </w:r>
      <w:r>
        <w:rPr>
          <w:rFonts w:eastAsia="Times New Roman" w:cs="Times New Roman" w:ascii="Times New Roman" w:hAnsi="Times New Roman"/>
          <w:sz w:val="21"/>
        </w:rPr>
        <w:t>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единственный, предусмотренный законом, договорной способ привлечения денежных средств граждан для строительства жиль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eastAsia="Times New Roman" w:cs="Times New Roman" w:ascii="Times New Roman" w:hAnsi="Times New Roman"/>
          <w:b/>
        </w:rPr>
        <w:t>Только такой договор защищает от риска двойных продаж и гарантирует право требования от застройщика передачи квартиры.</w:t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Четыре обязательных пункта договора участия в долевом строительстве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определение конкретного объекта долевого строительства, с указанием адреса и этажности дома, расположения и площади квартиры, в соответствии с проектной документацией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рок передачи застройщиком объекта недвижимости дольщику;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ведения о цене договора, сроках и порядке ее уплаты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положения о гарантийном сроке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Договор участия в долевом строительстве считается заключенным с даты его государственной регистрации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ВНИМАНИЕ! Только после того, как договор будет зарегистрирован, застройщик вправе получить от Вас денежные средства исключительно в безналичном порядке на специальный расчетный счет, либо на счет эскроу, открытый в уполномоченном банке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>Денежные средства участника долевого строительств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Times New Roman" w:cs="Times New Roman" w:ascii="Times New Roman" w:hAnsi="Times New Roman"/>
          <w:b/>
          <w:sz w:val="21"/>
        </w:rPr>
        <w:t xml:space="preserve"> размещенные на счете эскроу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банке в пределах 10 млн. рублей подлежат обязательному страхованию в Агенстве по страхованию вкладов (на случай отзыва лицензии у банка, осуществляющего финансирование строительства объекта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560" w:right="1140" w:gutter="0" w:header="0" w:top="901" w:footer="0" w:bottom="376"/>
          <w:pgNumType w:fmt="decimal"/>
          <w:cols w:num="3" w:equalWidth="false" w:sep="false">
            <w:col w:w="4580" w:space="700"/>
            <w:col w:w="4580" w:space="720"/>
            <w:col w:w="45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ВАЖНО! Если застройщик не выполнил своих обязательств перед дольщиком, то уполномоченный банк возвращает деньги дольщику со счета эскро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78"/>
        <w:ind w:left="540" w:right="540" w:hanging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3. Уступка прав требования по договору участия в долевом строительств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92075</wp:posOffset>
            </wp:positionV>
            <wp:extent cx="2771775" cy="146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ОМНИТЕ, прежде чем, заключить договор уступки права требования по договору участия в долевом строительстве, удостоверьтесь в заключении (гос. регистрации) и оплате первичного договора участия в долевом строительств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61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>Уступка участником долевого строительства права требования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</w:t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Уступка участником долевого строительства права требования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Осторожно: серые схемы!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-1241425</wp:posOffset>
            </wp:positionV>
            <wp:extent cx="1028700" cy="894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НЕ отдавайте деньги, если:</w:t>
      </w:r>
    </w:p>
    <w:p>
      <w:pPr>
        <w:pStyle w:val="Normal"/>
        <w:tabs>
          <w:tab w:val="clear" w:pos="720"/>
          <w:tab w:val="left" w:pos="2120" w:leader="none"/>
          <w:tab w:val="left" w:pos="2680" w:leader="none"/>
          <w:tab w:val="left" w:pos="420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застройщ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граждан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ил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индивидуальный предприниматель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firstLine="516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застройщик в нарушение законодательства о долевом строительстве вместо договора участия в долевом строительстве предлагает подписать иную форму договора </w:t>
      </w:r>
      <w:r>
        <w:rPr>
          <w:rFonts w:eastAsia="Times New Roman" w:cs="Times New Roman" w:ascii="Times New Roman" w:hAnsi="Times New Roman"/>
          <w:b/>
          <w:i/>
          <w:sz w:val="23"/>
        </w:rPr>
        <w:t>(договор займа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tabs>
          <w:tab w:val="clear" w:pos="720"/>
          <w:tab w:val="left" w:pos="2000" w:leader="none"/>
          <w:tab w:val="left" w:pos="3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предварите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догов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1"/>
        </w:rPr>
        <w:t>купли</w:t>
      </w:r>
      <w:r>
        <w:rPr>
          <w:rFonts w:eastAsia="Times New Roman" w:cs="Times New Roman" w:ascii="Times New Roman" w:hAnsi="Times New Roman"/>
          <w:i/>
          <w:sz w:val="21"/>
        </w:rPr>
        <w:t>-</w:t>
      </w:r>
      <w:r>
        <w:rPr>
          <w:rFonts w:eastAsia="Times New Roman" w:cs="Times New Roman" w:ascii="Times New Roman" w:hAnsi="Times New Roman"/>
          <w:b/>
          <w:i/>
          <w:sz w:val="21"/>
        </w:rPr>
        <w:t>продажи</w:t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квартиры, предварительный договор участия в долевом строительстве, купли</w:t>
      </w:r>
      <w:r>
        <w:rPr>
          <w:rFonts w:eastAsia="Times New Roman" w:cs="Times New Roman" w:ascii="Times New Roman" w:hAnsi="Times New Roman"/>
          <w:i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продаж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векселя, бронирования квартиры, инвестиционный договор, договор о вступлении в какое</w:t>
      </w:r>
      <w:r>
        <w:rPr>
          <w:rFonts w:eastAsia="Times New Roman" w:cs="Times New Roman" w:ascii="Times New Roman" w:hAnsi="Times New Roman"/>
          <w:i/>
          <w:sz w:val="23"/>
        </w:rPr>
        <w:t>-</w:t>
      </w:r>
      <w:r>
        <w:rPr>
          <w:rFonts w:eastAsia="Times New Roman" w:cs="Times New Roman" w:ascii="Times New Roman" w:hAnsi="Times New Roman"/>
          <w:b/>
          <w:i/>
          <w:sz w:val="23"/>
        </w:rPr>
        <w:t>либо коммандитн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товарищество, договор задатка с намерением в последующем заключить договор уступки и т</w:t>
      </w:r>
      <w:r>
        <w:rPr>
          <w:rFonts w:eastAsia="Times New Roman" w:cs="Times New Roman" w:ascii="Times New Roman" w:hAnsi="Times New Roman"/>
          <w:i/>
          <w:sz w:val="23"/>
        </w:rPr>
        <w:t>.</w:t>
      </w:r>
      <w:r>
        <w:rPr>
          <w:rFonts w:eastAsia="Times New Roman" w:cs="Times New Roman" w:ascii="Times New Roman" w:hAnsi="Times New Roman"/>
          <w:b/>
          <w:i/>
          <w:sz w:val="23"/>
        </w:rPr>
        <w:t>п.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>Обращаем ваше внимание так же на то, что посреднические услуги организаций в области риэлтерской деятельности по продаже квартир в строящихся частными застройщиками жилых домах на стадии строительства, приводят к нарушениям прав и законных интересов граждан, зачастую к прямому обману покупателя, при этом ответственности такие «добросовестные» риэлтеры не несут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ВСЕГДА ПОМНИТЕ!!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ОЛЬКО ПРИОБРЕТЕНИЕ ЖИЛЬ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2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МКАХ ЗАКОНА ГАРАНТИРУЕТ</w:t>
      </w:r>
    </w:p>
    <w:p>
      <w:pPr>
        <w:pStyle w:val="Normal"/>
        <w:spacing w:lineRule="atLeast" w:line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М ЗАЩИТУ ВАШИХ ПРАВ И</w:t>
      </w:r>
    </w:p>
    <w:p>
      <w:pPr>
        <w:pStyle w:val="Normal"/>
        <w:spacing w:lineRule="atLeast" w:line="0"/>
        <w:ind w:left="15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Е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Информируем, что деятельность застройщиков, связанная с привлечением денежных средств граждан на этапе строительства многоквартирных домов на территории Краснодарского края</w:t>
      </w:r>
      <w:r>
        <w:rPr>
          <w:rFonts w:eastAsia="Times New Roman" w:cs="Times New Roman" w:ascii="Times New Roman" w:hAnsi="Times New Roman"/>
          <w:i/>
          <w:sz w:val="24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тролируется Департаментом по надзору в строительной сфере Краснодарского края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 официальном сайте Департамента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www.dnss.krasnodar.ru Вы можете ознакомиться с нормативно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правовой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окументацией, рекомендациями для участников долевого строительства и иной полезной информацией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9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w:t>Удостовериться, что строительство объекта, в котором Вы планируете приобретение жилья осуществляется в рамках законодательства в области долевого строительства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>,</w:t>
      </w: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w:t xml:space="preserve"> можно по телефонам департамента: 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>(861) 254-29-81,</w:t>
      </w:r>
    </w:p>
    <w:p>
      <w:pPr>
        <w:sectPr>
          <w:type w:val="nextPage"/>
          <w:pgSz w:orient="landscape" w:w="16838" w:h="11906"/>
          <w:pgMar w:left="560" w:right="1140" w:gutter="0" w:header="0" w:top="905" w:footer="0" w:bottom="1053"/>
          <w:pgNumType w:fmt="decimal"/>
          <w:cols w:num="3" w:equalWidth="false" w:sep="false">
            <w:col w:w="4580" w:space="700"/>
            <w:col w:w="4580" w:space="720"/>
            <w:col w:w="45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01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254-29-84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Департамент по надзору в строительной сфере Краснодарского края</w:t>
      </w:r>
    </w:p>
    <w:p>
      <w:pPr>
        <w:pStyle w:val="Normal"/>
        <w:spacing w:lineRule="auto" w:line="235"/>
        <w:ind w:left="2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0038, г. Краснодар, ул. Короленко, 2/1, тел.: (861) 254-29-56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60" w:right="1160" w:firstLine="32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МЯТКА для застройщика, получившего разрешение на строительств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ногоквартирного дома и (или) иного объекта недвижимост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то ВАЖНО знать ЗАСТРОЙЩИКУ?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>Застройщик, отвечающий обязательным требованиям, установленным Федеральным законом от 30.12.2004 № 214-ФЗ, вправе продавать строящиеся жилые и нежилые помещения (гостиничные номера, апартаменты, машино-места, офисные помещения и т.п.), с привлечением денежных средств граждан до момента ввода объекта в эксплуатацию только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 основании договора участия в долевом строительстве (прошедшего государственную регистрацию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7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жилищно-строительными кооперативами, которые осуществляют строительство на земельных участках, предоставленных им в безвозмездное срочное пользование из муниципальной собственности или государственной собственности, или созданы в рамках процедуры банкрот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месте с тем, в отношении иных жилищно-строительных кооперативов, получивших разрешение на строительство после 25 декабря 2018 г., установлен запрет на заключение договоров паенакопления и привлечение денежных средств граждан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80" w:right="300" w:firstLine="10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условия законного привлечения средств граждан для строительства многоквартирных и (или) иных объектов недвижимост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Застройщиком может выступать </w:t>
      </w:r>
      <w:r>
        <w:rPr>
          <w:rFonts w:eastAsia="Times New Roman" w:cs="Times New Roman" w:ascii="Times New Roman" w:hAnsi="Times New Roman"/>
          <w:b/>
          <w:sz w:val="22"/>
        </w:rPr>
        <w:t>только юридическое лицо</w:t>
      </w:r>
      <w:r>
        <w:rPr>
          <w:rFonts w:eastAsia="Times New Roman" w:cs="Times New Roman" w:ascii="Times New Roman" w:hAnsi="Times New Roman"/>
          <w:sz w:val="22"/>
        </w:rPr>
        <w:t>, которое в обязательном порядке должно име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90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зрешение на строительство данного многоквартирного дома и (или) иного объекта недвижимости, полученное в установленном порядк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79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о пользования земельным участком на котором осуществляется строительство данного многоквартирного дома и (или) иного объекта недвижимости (право собственности, зарегистрированный договор аренды или субаренды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ектную декларац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Данные документы подлежат размещению в Единой информационной системе жилищного строительства (далее - ЕИСЖС) по адресу: наш.дом.рф, а также проект договора участия в долевом строительстве и фотографии строящегося объекта (с ежемесячным обновлением)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щаем ваше внимание!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влечение застройщиком - гражданином, индивидуальным предпринимателем, иным юридическим лицом (за исключением </w:t>
      </w:r>
      <w:r>
        <w:rPr>
          <w:rFonts w:eastAsia="Times New Roman" w:cs="Times New Roman" w:ascii="Times New Roman" w:hAnsi="Times New Roman"/>
          <w:i/>
          <w:sz w:val="22"/>
        </w:rPr>
        <w:t>жилищно-строительных кооперативов)</w:t>
      </w:r>
      <w:r>
        <w:rPr>
          <w:rFonts w:eastAsia="Times New Roman" w:cs="Times New Roman" w:ascii="Times New Roman" w:hAnsi="Times New Roman"/>
          <w:sz w:val="22"/>
        </w:rPr>
        <w:t xml:space="preserve"> денежных средств граждан до государственной регистрации договора участия в долевом строительстве, по договору участия в долевом строительстве, не зарегистрированному в Росреестре, по иным формам договоров, таким как – договор купли-продажи будущей недвижимости, договор займа, предварительный договор купли-продажи квартиры, предварительный договор участия в долевом строительстве, купли-продажи векселя, резервирования квартиры, инвестиционный договор и т.п., является незаконны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Уголовным кодексом Российской Федерации предусмотрена уголовная ответственность по статье 200.3 «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»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Информируем, что деятельность застройщиков, связанная с привлечением денежных средств граждан на этапе строительства многоквартирных домов на территории Краснодарского края, контролируется Департаментом по надзору в строительной сфере Краснодарского кра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На официальном сайте Департамента </w:t>
      </w:r>
      <w:r>
        <w:rPr>
          <w:rFonts w:eastAsia="Times New Roman" w:cs="Times New Roman" w:ascii="Times New Roman" w:hAnsi="Times New Roman"/>
          <w:b/>
          <w:i/>
          <w:sz w:val="22"/>
        </w:rPr>
        <w:t>www.dnss.krasnodar.ru</w:t>
      </w:r>
      <w:r>
        <w:rPr>
          <w:rFonts w:eastAsia="Times New Roman" w:cs="Times New Roman" w:ascii="Times New Roman" w:hAnsi="Times New Roman"/>
          <w:i/>
          <w:sz w:val="22"/>
        </w:rPr>
        <w:t xml:space="preserve"> Вы можете ознакомиться с нормативно-правовой документацией, рекомендациями и иной полезной информацией.</w:t>
      </w:r>
    </w:p>
    <w:sectPr>
      <w:type w:val="nextPage"/>
      <w:pgSz w:w="11906" w:h="16838"/>
      <w:pgMar w:left="1140" w:right="560" w:gutter="0" w:header="0" w:top="1017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9:00Z</dcterms:created>
  <dc:creator>Пользователь</dc:creator>
  <dc:description/>
  <cp:keywords/>
  <dc:language>en-US</dc:language>
  <cp:lastModifiedBy>Пользователь</cp:lastModifiedBy>
  <dcterms:modified xsi:type="dcterms:W3CDTF">2025-02-04T05:28:00Z</dcterms:modified>
  <cp:revision>5</cp:revision>
  <dc:subject/>
  <dc:title/>
</cp:coreProperties>
</file>