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13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7/179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спределении по количеству избирательных бюллетен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досрочных выборах главы Новоуман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енинградского района, передаваемых участковой избирате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ми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Ленинград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 Распределить в участковую избирательную комиссию избирательного участка № 30-21 следующее количество избирательных бюллетеней на досрочных выборах главы Новоуманского сельского поселения Ленинградского райо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682"/>
      </w:tblGrid>
      <w:tr>
        <w:trPr>
          <w:trHeight w:val="10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ей, чел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, передаваем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х бюллетен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цифрами и прописью), ш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е тысячи)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рганизовать передачу избирательных бюллетеней на досрочных выборах главы Новоуманского сельского поселения Ленинградского района в участковую избирательную комиссию избирательного участка № 30-21 не позднее 15 сентября 2021 года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исполнением настоящего решения на председателя территориальной избирательной комиссии Ленинградская </w:t>
      </w:r>
      <w:r>
        <w:rPr>
          <w:sz w:val="27"/>
          <w:szCs w:val="27"/>
        </w:rPr>
        <w:t>Д.П. Офи</w:t>
      </w:r>
      <w:r>
        <w:rPr>
          <w:sz w:val="28"/>
          <w:szCs w:val="28"/>
        </w:rPr>
        <w:t xml:space="preserve">церов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ТИК</cp:lastModifiedBy>
  <cp:lastPrinted>2019-08-28T08:47:00Z</cp:lastPrinted>
  <dcterms:modified xsi:type="dcterms:W3CDTF">2021-09-13T08:45:00Z</dcterms:modified>
  <cp:revision>61</cp:revision>
  <dc:subject/>
  <dc:title/>
</cp:coreProperties>
</file>