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drawing>
          <wp:inline distT="0" distB="0" distL="0" distR="0">
            <wp:extent cx="466725" cy="581025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АДМИНИСТРАЦИЯ МУНИЦИПАЛЬНОГО ОБРАЗОВА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ЛЕНИНГРАДСКИЙ РАЙОН</w:t>
      </w:r>
    </w:p>
    <w:p>
      <w:pPr>
        <w:pStyle w:val="Normal"/>
        <w:widowControl/>
        <w:autoSpaceDE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0</w:t>
      </w:r>
      <w:r>
        <w:rPr>
          <w:rFonts w:eastAsia="Calibri"/>
          <w:kern w:val="2"/>
          <w:sz w:val="28"/>
          <w:szCs w:val="28"/>
          <w:lang w:val="en-US" w:eastAsia="en-US"/>
        </w:rPr>
        <w:t>8</w:t>
      </w:r>
      <w:r>
        <w:rPr>
          <w:rFonts w:eastAsia="Calibri"/>
          <w:kern w:val="2"/>
          <w:sz w:val="28"/>
          <w:szCs w:val="28"/>
          <w:lang w:eastAsia="en-US"/>
        </w:rPr>
        <w:t>.06.2023</w:t>
        <w:tab/>
        <w:tab/>
        <w:tab/>
        <w:tab/>
        <w:t xml:space="preserve">   </w:t>
        <w:tab/>
        <w:t xml:space="preserve">                              </w:t>
        <w:tab/>
        <w:t>№ 5</w:t>
      </w:r>
      <w:r>
        <w:rPr>
          <w:rFonts w:eastAsia="Calibri"/>
          <w:kern w:val="2"/>
          <w:sz w:val="28"/>
          <w:szCs w:val="28"/>
          <w:lang w:val="en-US" w:eastAsia="en-US"/>
        </w:rPr>
        <w:t>67</w:t>
      </w:r>
    </w:p>
    <w:p>
      <w:pPr>
        <w:pStyle w:val="Normal"/>
        <w:suppressAutoHyphens w:val="true"/>
        <w:autoSpaceDE w:val="true"/>
        <w:spacing w:before="6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ица  Ленинградская</w:t>
      </w:r>
    </w:p>
    <w:p>
      <w:pPr>
        <w:pStyle w:val="ConsPlusTitle"/>
        <w:widowControl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ыми (функциональными)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 целях  урегулирования  отношений,  возникающих в  связи  с  предоставлением  муниципальных  услуг  отраслевыми  (функциональными) органами администрации  муниципального  образования  Ленинградский  район,   </w:t>
      </w:r>
      <w:r>
        <w:rPr>
          <w:spacing w:val="7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естр муниципальных услуг, предоставляемых отраслевыми (функциональными) органами администрации муниципального образования Ленинградский райо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Ленинградский район от 20 июля 2022 г. № 821 «Об утверждении Реестра муниципальных услуг, предоставляемых отраслевыми (функциональными) органами администрации муниципального образования Ленинград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ктору информатизации администрации муниципального образования Ленинградский район (Финько С.С.) обеспечить официальное опубликование и размещение настоящего постановления на официальном сайте администрации муниципального образования Ленинградский район (www. adminlenkub.ru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 xml:space="preserve">заместителя главы муниципального образования Ленинградский район </w:t>
        <w:br/>
        <w:t>Шерстобитова В.Н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 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Ю.Ю.Шули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ий район от ________________ №__________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«Об утверждении Реестра муниципальных услуг, предоставляемых </w:t>
        <w:br/>
        <w:t xml:space="preserve">отраслевыми (функциональными) органами администрации </w:t>
        <w:br/>
        <w:t>муниципального образования Ленинград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внесен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местителем главы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нинградский район                                                             В.Н.Шерстобитовым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тизации администрации </w:t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Ленинградский район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С.С.Финько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согласован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главы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енинградский район                                                         </w:t>
        <w:tab/>
        <w:tab/>
        <w:t>С.Н.Шмаровоз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главы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нинградский район</w:t>
        <w:tab/>
        <w:tab/>
        <w:t xml:space="preserve">                                                           Ю.И.Мазуров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главы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,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управления сельского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хозяйства, перерабатывающей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мышленности и охраны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кружающей среды администрации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нинградский район                                                                       В.И.Мишняков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местителя главы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нинградский район</w:t>
        <w:tab/>
        <w:tab/>
        <w:tab/>
        <w:tab/>
        <w:tab/>
        <w:tab/>
        <w:t xml:space="preserve">                        С.В.Тертиц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местителя главы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енинградский район </w:t>
        <w:tab/>
        <w:tab/>
        <w:tab/>
        <w:tab/>
        <w:tab/>
        <w:t xml:space="preserve">                             В.В.Мальченко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нинградский район от ________________ №__________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«Об утверждении Реестра муниципальных услуг, предоставляемых </w:t>
        <w:br/>
        <w:t xml:space="preserve">отраслевыми (функциональными) органами администрации </w:t>
        <w:br/>
        <w:t>муниципального образования Ленинградский район»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согласован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чальник общего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дела администрации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нинградский район                                                                       Т.А.Сидоренко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чальник юридического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дела администрации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нинградский район                                                                     Е.Ю.Офицеров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10206" w:hanging="0"/>
        <w:jc w:val="center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2:00Z</dcterms:created>
  <dc:creator>Комьютер</dc:creator>
  <dc:description/>
  <cp:keywords/>
  <dc:language>en-US</dc:language>
  <cp:lastModifiedBy>Финько</cp:lastModifiedBy>
  <cp:lastPrinted>2023-06-06T09:46:00Z</cp:lastPrinted>
  <dcterms:modified xsi:type="dcterms:W3CDTF">2023-06-09T04:51:00Z</dcterms:modified>
  <cp:revision>15</cp:revision>
  <dc:subject/>
  <dc:title>ПРИЛОЖЕНИЕ</dc:title>
</cp:coreProperties>
</file>