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3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9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Тарасенко Валентина Николаевича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16 «О досрочном прекращении полномочий члена участковой избирательной комиссии избирательного участка №             30-19 с правом решающего голоса Горбенко Сергея Владимировича», досрочно прекращены полномочия члена участковой избирательной комиссии избирательного участка № 30-19 с правом решающего голоса Горбенко Сергея Владимировича, выдвинутого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9 из резерва состава участ</w:t>
        <w:softHyphen/>
        <w:t>ковой избирательной комиссии избирательного участка № 30-19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9 с правом решающего голоса Тарасенко Валентина Николаевича из состава резерва участковой избирательной комиссии избирательного участка № 30-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09:51:00Z</cp:lastPrinted>
  <dcterms:modified xsi:type="dcterms:W3CDTF">2021-08-27T07:52:00Z</dcterms:modified>
  <cp:revision>104</cp:revision>
  <dc:subject/>
  <dc:title/>
</cp:coreProperties>
</file>