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й услуги «Внесение изменений в разрешение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оительство, в том числе в связи с необходимостью продления срока действия разрешения на строительство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о предоставлению муниципальной услуги «Внесение изменений в разрешение на строительство, в том числе в связи с необходимостью продления срока действия разрешения на строительство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9 апреля 2021 года по 20 ма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7 апрел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04-27T14:09:00Z</dcterms:modified>
  <cp:revision>42</cp:revision>
  <dc:subject/>
  <dc:title>     </dc:title>
</cp:coreProperties>
</file>