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09 января 2019 года                            №  3                               ст. Ленинградска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1"/>
        <w:shd w:fill="auto" w:val="clear"/>
        <w:spacing w:lineRule="auto" w:line="240" w:before="0" w:after="0"/>
        <w:ind w:left="20" w:hanging="0"/>
        <w:rPr>
          <w:rFonts w:ascii="Arial" w:hAnsi="Arial" w:cs="Arial"/>
          <w:sz w:val="32"/>
          <w:szCs w:val="32"/>
        </w:rPr>
      </w:pPr>
      <w:bookmarkStart w:id="0" w:name="bookmark0"/>
      <w:r>
        <w:rPr>
          <w:rFonts w:cs="Arial" w:ascii="Arial" w:hAnsi="Arial"/>
          <w:color w:val="000000"/>
          <w:sz w:val="32"/>
          <w:szCs w:val="32"/>
        </w:rPr>
        <w:t>Об организации работы телефона «горячей линии»</w:t>
        <w:br/>
        <w:t xml:space="preserve"> администрации муниципального образования </w:t>
        <w:br/>
        <w:t xml:space="preserve">Ленинградский район по </w:t>
      </w:r>
      <w:bookmarkEnd w:id="0"/>
      <w:r>
        <w:rPr>
          <w:rFonts w:cs="Arial" w:ascii="Arial" w:hAnsi="Arial"/>
          <w:color w:val="000000"/>
          <w:sz w:val="32"/>
          <w:szCs w:val="32"/>
        </w:rPr>
        <w:t xml:space="preserve">выявлению санкционной </w:t>
        <w:br/>
        <w:t xml:space="preserve">продукции в объектах розничной торговли, </w:t>
        <w:br/>
        <w:t xml:space="preserve">незаконного оборота товаров легкой промышленности, </w:t>
        <w:br/>
        <w:t>детских товаров, незаконного оборота алкогольной продукции</w:t>
      </w:r>
    </w:p>
    <w:p>
      <w:pPr>
        <w:pStyle w:val="1"/>
        <w:shd w:fill="auto" w:val="clear"/>
        <w:spacing w:lineRule="auto" w:line="240" w:before="0" w:after="0"/>
        <w:ind w:right="20" w:firstLine="567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1"/>
        <w:shd w:fill="auto" w:val="clear"/>
        <w:spacing w:lineRule="auto" w:line="240" w:before="0" w:after="0"/>
        <w:ind w:left="20" w:right="2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</w:t>
      </w:r>
      <w:r>
        <w:rPr>
          <w:rFonts w:cs="Arial" w:ascii="Arial" w:hAnsi="Arial"/>
          <w:sz w:val="24"/>
          <w:szCs w:val="24"/>
        </w:rPr>
        <w:t xml:space="preserve">от 31 декабря 2014 года № 488-ФЗ «О промышленной политике в Российской Федерации», </w:t>
      </w:r>
      <w:r>
        <w:rPr>
          <w:rFonts w:cs="Arial" w:ascii="Arial" w:hAnsi="Arial"/>
          <w:sz w:val="24"/>
          <w:szCs w:val="24"/>
          <w:lang w:eastAsia="zh-CN"/>
        </w:rPr>
        <w:t xml:space="preserve">Федеральным законом от 28 декабря 2009 года №381-ФЗ «Об основах государственного регулирования торговой деятельности в Российской Федерации», </w:t>
      </w:r>
      <w:r>
        <w:rPr>
          <w:rFonts w:cs="Arial" w:ascii="Arial" w:hAnsi="Arial"/>
          <w:sz w:val="24"/>
          <w:szCs w:val="24"/>
        </w:rPr>
        <w:t>Федеральным законом от 22 ноября 1995 года № 171 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  <w:r>
        <w:rPr>
          <w:rFonts w:cs="Arial" w:ascii="Arial" w:hAnsi="Arial"/>
          <w:color w:val="000000"/>
          <w:sz w:val="24"/>
          <w:szCs w:val="24"/>
        </w:rPr>
        <w:t xml:space="preserve"> и в целях реализации мероприятий, проводимых администрацией муниципального образования Ленинградский район с целью выявления незаконного оборота алкогольной и промышленной продукции на территории муниципального образования Ленинградский район постановляю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20" w:right="2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дить Порядок организации работы телефона «горячей линии» по вопросу выявления санкционной продукции в объектах розничной торговли на территории муниципального образования Ленинградский район (приложение № 1)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20" w:right="2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дить Порядок организации работы телефона «горячей линии» по вопросу незаконного оборота товаров легкой промышленности, детских товаров на территории муниципального образования Ленинградский район (приложение № 2)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20" w:right="2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дить Порядок организации работы телефона «горячей линии» по вопросу выявления незаконного оборота алкогольной продукции на территории муниципального образования Ленинградский район (приложение № 3)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20" w:right="2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равлению экономического развития, потребительской сферы и информационных технологий администрации муниципального образования (Трояновская) обеспечить размещение (опубликование) настоящего постановления на официальном сайте администрации муниципального образования Ленинградский район в информационно-телекоммуникационной сети «Интернет»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20" w:right="2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выполнением настоящего постановления возложить на заместителя главы муниципального образования Ленинградский район А.Н. Шередекин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20" w:right="20" w:firstLine="567"/>
        <w:rPr>
          <w:rStyle w:val="40pt"/>
          <w:rFonts w:ascii="Arial" w:hAnsi="Arial" w:cs="Arial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Style w:val="40pt"/>
          <w:rFonts w:cs="Arial" w:ascii="Arial" w:hAnsi="Arial"/>
          <w:b w:val="false"/>
          <w:bCs w:val="false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1"/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right="20" w:firstLine="567"/>
        <w:rPr>
          <w:rStyle w:val="40pt"/>
          <w:rFonts w:ascii="Arial" w:hAnsi="Arial" w:cs="Arial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right="2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tabs>
          <w:tab w:val="clear" w:pos="708"/>
          <w:tab w:val="left" w:pos="779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  <w:tab/>
      </w:r>
    </w:p>
    <w:p>
      <w:pPr>
        <w:pStyle w:val="TextBody"/>
        <w:tabs>
          <w:tab w:val="clear" w:pos="708"/>
          <w:tab w:val="left" w:pos="779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Гукалов</w:t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pacing w:val="4"/>
          <w:sz w:val="24"/>
          <w:szCs w:val="24"/>
        </w:rPr>
      </w:pPr>
      <w:r>
        <w:rPr>
          <w:rFonts w:eastAsia="Times New Roman" w:cs="Arial" w:ascii="Arial" w:hAnsi="Arial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uto" w:line="240" w:before="0" w:after="0"/>
        <w:ind w:left="567" w:hanging="0"/>
        <w:rPr/>
      </w:pPr>
      <w:bookmarkStart w:id="1" w:name="bookmark1"/>
      <w:r>
        <w:rPr>
          <w:rFonts w:cs="Arial" w:ascii="Arial" w:hAnsi="Arial"/>
          <w:sz w:val="24"/>
          <w:szCs w:val="24"/>
        </w:rPr>
        <w:t>от 09.01.2019 г. №</w:t>
      </w:r>
      <w:bookmarkEnd w:id="1"/>
      <w:r>
        <w:rPr>
          <w:rFonts w:cs="Arial" w:ascii="Arial" w:hAnsi="Arial"/>
          <w:sz w:val="24"/>
          <w:szCs w:val="24"/>
        </w:rPr>
        <w:t xml:space="preserve"> 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1"/>
        <w:shd w:fill="auto" w:val="clear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bookmarkStart w:id="2" w:name="bookmark2"/>
      <w:r>
        <w:rPr>
          <w:rFonts w:cs="Arial" w:ascii="Arial" w:hAnsi="Arial"/>
          <w:color w:val="000000"/>
          <w:sz w:val="24"/>
          <w:szCs w:val="24"/>
        </w:rPr>
        <w:t>ПОРЯДОК</w:t>
      </w:r>
    </w:p>
    <w:p>
      <w:pPr>
        <w:pStyle w:val="221"/>
        <w:shd w:fill="auto" w:val="clear"/>
        <w:spacing w:lineRule="auto" w:line="240" w:before="0" w:after="0"/>
        <w:ind w:right="-1" w:hanging="0"/>
        <w:rPr>
          <w:rFonts w:ascii="Arial" w:hAnsi="Arial" w:cs="Arial"/>
          <w:color w:val="000000"/>
          <w:sz w:val="24"/>
          <w:szCs w:val="24"/>
        </w:rPr>
      </w:pPr>
      <w:bookmarkStart w:id="3" w:name="bookmark2"/>
      <w:r>
        <w:rPr>
          <w:rFonts w:cs="Arial" w:ascii="Arial" w:hAnsi="Arial"/>
          <w:color w:val="000000"/>
          <w:sz w:val="24"/>
          <w:szCs w:val="24"/>
        </w:rPr>
        <w:t xml:space="preserve">организации работы телефона «горячей линии» по </w:t>
      </w:r>
      <w:bookmarkEnd w:id="3"/>
      <w:r>
        <w:rPr>
          <w:rFonts w:cs="Arial" w:ascii="Arial" w:hAnsi="Arial"/>
          <w:color w:val="000000"/>
          <w:sz w:val="24"/>
          <w:szCs w:val="24"/>
        </w:rPr>
        <w:t>вопросу выявления санкционной продукции в объектах розничной торговли на территории муниципального образования Ленинградский район</w:t>
      </w:r>
    </w:p>
    <w:p>
      <w:pPr>
        <w:pStyle w:val="221"/>
        <w:shd w:fill="auto" w:val="clear"/>
        <w:spacing w:lineRule="auto" w:line="240" w:before="0" w:after="0"/>
        <w:ind w:right="-1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ие положения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ий Порядок определяет правила организации работы телефона «горячей линии» по вопросу выявления санкционной продукции в объектах розничной торговли на территории муниципального образования Ленинградский район (далее - телефон «горячей линии»), приема, регистрации и рассмотрения поступивших сообщений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лефон «горячей линии» создан в качестве дополнительного средства для выявления и принятия мер реагирования по установленным фактам реализации на территории муниципального образования Ленинградский район санкционной продукции в объектах розничной торговл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е, обратившиеся по телефону «горячей линии» со сведениями, не относящимися к вопросам реализации санкционной продукции в объектах розничной торговли на территории муниципального образования Ленинградский район, информируются о порядке направления обращений по иным вопросам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 о функционировании телефона «горячей линии» и о правилах приема сведений, размещается на официальном сайте администрации муниципального образования Ленинградский район.</w:t>
      </w:r>
    </w:p>
    <w:p>
      <w:pPr>
        <w:pStyle w:val="1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321" w:leader="none"/>
        </w:tabs>
        <w:spacing w:lineRule="auto" w:line="240" w:before="0" w:after="0"/>
        <w:ind w:left="204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ем сведений по телефону «горячей линии»</w:t>
      </w:r>
    </w:p>
    <w:p>
      <w:pPr>
        <w:pStyle w:val="1"/>
        <w:shd w:fill="auto" w:val="clear"/>
        <w:spacing w:lineRule="auto" w:line="240" w:before="0" w:after="0"/>
        <w:ind w:left="420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их обработка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20" w:right="-1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лефон «горячей линии» устанавливается в управлении экономического развития, потребительской сферы и информационных технологий администрации муниципального образования Ленинградский район (далее - Управление) и отделе потребительского рынка и услуг управления экономического развития, потребительской сферы и информационных технологий администрации муниципального образования Ленинградский район (далее – Отдел)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20" w:right="-1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работы телефона «горячей линии» осуществляют сотрудники Управления и Отдела, в должностные обязанности которых входит обработка информации, поступившей по телефону «горячей линии» (далее - операторы)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20" w:right="-1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мера телефона «Горячей линии» - 8(86145)70288, 36121, 38782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20" w:right="-1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ем и запись сведений по телефону «горячей линии» осуществляется в форме диалога с заявителем в рабочие дни по следующему графику:</w:t>
      </w:r>
    </w:p>
    <w:p>
      <w:pPr>
        <w:pStyle w:val="Normal"/>
        <w:spacing w:lineRule="auto" w:line="240" w:before="0" w:after="0"/>
        <w:ind w:left="20"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онедельника по четверг с 9.00 до 12.00 - с 13.00 до 16.30 часов по московскому времени;</w:t>
      </w:r>
    </w:p>
    <w:p>
      <w:pPr>
        <w:pStyle w:val="Normal"/>
        <w:spacing w:lineRule="auto" w:line="240" w:before="0" w:after="0"/>
        <w:ind w:left="20"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ятницу с 9.00 12.00 - с 13.00 до 15.30 часов по московскому времен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20" w:right="-1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оступлении сигнала вызова оператор представляется заявителю; тактично уточняет фамилию, имя и отчество заявителя, его место жительства, номер телефона или иной способ связи с ним, в случае необходимости уточнения сведений. Выслушивает содержание сообщения. Общение с заявителем по телефону «горячей линии» состоит из свободного изложения заявителем сообщения и уточняющих вопросов оператора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20" w:right="-1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се сведения, поступающие по телефону «горячей линии», не позднее следующего рабочего дня с момента их получения подлежат обязательному внесению оператором в журнал регистрации сведений от граждан и организаций, поступивших по телефону «горячей линии» (далее - Журнал), форма которого предусмотрена приложением к настоящему Порядку, а также передаются в Отдел МВД России по Ленинградскому району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20" w:right="-1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нонимные сведения (без указания фамилии гражданина, сообщившего сведения), поступающие по телефону «горячей линии», а также сведения, не содержащие почтового адреса, регистрируются в Журнале с пометкой – анонимно, и также передаются в Отдел МВД России по Ленинградскому району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20" w:right="-1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муниципального образования Ленинградский район или оператор при получении сведений, содержащих нецензурные либо оскорбительные выражения, угрозы жизни, здоровью и имуществу должностного лица, а также членов его семьи, вправе проигнорировать данные сведения по существу поставленных в нем вопросов и сообщить гражданину, направившему сведения, о недопустимости злоупотребления правом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20" w:right="-1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в сооб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1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560" w:right="2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388" w:leader="none"/>
        </w:tabs>
        <w:spacing w:lineRule="auto" w:line="240" w:before="0" w:after="0"/>
        <w:ind w:left="210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я работы телефона «горячей линии»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сбора и обработки информации, поступающей по телефону «горячей линии», выделяется существующая телефонная линия, телефонный аппарат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урнал со сведениями, поступившими по телефону «горячей линии» подлежит хранению в течение 5 лет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ератор несе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экономического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я, потребительской сферы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информационных технологий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 образования</w:t>
        <w:tab/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В. Трояновска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right="2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9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29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организации работы телефона </w:t>
      </w:r>
    </w:p>
    <w:p>
      <w:pPr>
        <w:pStyle w:val="Normal"/>
        <w:spacing w:lineRule="auto" w:line="240" w:before="0" w:after="0"/>
        <w:ind w:left="29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горячей линии» по вопросу выявления санкционной </w:t>
      </w:r>
    </w:p>
    <w:p>
      <w:pPr>
        <w:pStyle w:val="Normal"/>
        <w:spacing w:lineRule="auto" w:line="240" w:before="0" w:after="0"/>
        <w:ind w:left="29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дукции в объектах розничной торговли </w:t>
      </w:r>
    </w:p>
    <w:p>
      <w:pPr>
        <w:pStyle w:val="Normal"/>
        <w:spacing w:lineRule="auto" w:line="240" w:before="0" w:after="0"/>
        <w:ind w:left="29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муниципального </w:t>
      </w:r>
    </w:p>
    <w:p>
      <w:pPr>
        <w:pStyle w:val="Normal"/>
        <w:spacing w:lineRule="auto" w:line="240" w:before="0" w:after="0"/>
        <w:ind w:left="29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Ленинградский район</w:t>
      </w:r>
    </w:p>
    <w:p>
      <w:pPr>
        <w:pStyle w:val="Normal"/>
        <w:spacing w:lineRule="auto" w:line="240" w:before="0" w:after="0"/>
        <w:ind w:left="2977" w:hanging="0"/>
        <w:rPr/>
      </w:pPr>
      <w:r>
        <w:rPr>
          <w:rFonts w:cs="Arial" w:ascii="Arial" w:hAnsi="Arial"/>
          <w:sz w:val="24"/>
          <w:szCs w:val="24"/>
        </w:rPr>
        <w:t>от 09.01.2019 г. № 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гистрации сведений граждан и организаций, поступивших по телефону «горячей линии» </w:t>
        <w:br/>
        <w:t xml:space="preserve">по вопросу выявления санкционной продукции в объектах розничной торговли </w:t>
        <w:br/>
        <w:t>на территории муниципального образования Ленинградский район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1728"/>
        <w:gridCol w:w="2848"/>
        <w:gridCol w:w="1984"/>
        <w:gridCol w:w="2419"/>
        <w:gridCol w:w="3258"/>
        <w:gridCol w:w="2242"/>
      </w:tblGrid>
      <w:tr>
        <w:trPr>
          <w:trHeight w:val="306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Дата, время регистрации свед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Краткое содержание с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Ф.И.О. абонента (для физических лиц) наименование и организационно- правовая форма юридического лица (Ф.И.О. его представителя) (при наличии информации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Адрес места жительства, телефон абонента (для физических лиц) адрес (местонахождение) юридического лица (при наличии информации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Ф.И.О. муниципального служащего, обработавшего сведения, подпис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Принятые меры</w:t>
            </w:r>
          </w:p>
        </w:tc>
      </w:tr>
      <w:tr>
        <w:trPr>
          <w:trHeight w:val="25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экономического развития, </w:t>
      </w:r>
    </w:p>
    <w:p>
      <w:pPr>
        <w:pStyle w:val="Normal"/>
        <w:spacing w:lineRule="auto" w:line="240" w:before="0" w:after="0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требительской сферы и информационных технологий </w:t>
      </w:r>
    </w:p>
    <w:p>
      <w:pPr>
        <w:pStyle w:val="Normal"/>
        <w:tabs>
          <w:tab w:val="clear" w:pos="708"/>
          <w:tab w:val="left" w:pos="12191" w:leader="none"/>
        </w:tabs>
        <w:spacing w:lineRule="auto" w:line="240" w:before="0" w:after="0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 образования</w:t>
        <w:tab/>
      </w:r>
    </w:p>
    <w:p>
      <w:pPr>
        <w:pStyle w:val="Normal"/>
        <w:tabs>
          <w:tab w:val="clear" w:pos="708"/>
          <w:tab w:val="left" w:pos="12191" w:leader="none"/>
        </w:tabs>
        <w:spacing w:lineRule="auto" w:line="240" w:before="0" w:after="0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В. Трояновская</w:t>
      </w:r>
    </w:p>
    <w:p>
      <w:pPr>
        <w:pStyle w:val="1"/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567" w:right="2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567" w:right="2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Arial" w:ascii="Arial" w:hAnsi="Arial"/>
          <w:sz w:val="24"/>
          <w:szCs w:val="24"/>
        </w:rPr>
        <w:t>от 09.01.2019 г. № 3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1"/>
        <w:shd w:fill="auto" w:val="clear"/>
        <w:spacing w:lineRule="auto" w:line="240" w:before="0" w:after="0"/>
        <w:ind w:right="-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ОРЯДОК</w:t>
      </w:r>
    </w:p>
    <w:p>
      <w:pPr>
        <w:pStyle w:val="221"/>
        <w:shd w:fill="auto" w:val="clear"/>
        <w:spacing w:lineRule="auto" w:line="240" w:before="0" w:after="0"/>
        <w:ind w:right="-1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организации работы телефона «горячей линии» по вопросу незаконного оборота товаров легкой промышленности, детских товаров на территории муниципального образования </w:t>
        <w:br/>
        <w:t>Ленинградский район</w:t>
      </w:r>
    </w:p>
    <w:p>
      <w:pPr>
        <w:pStyle w:val="221"/>
        <w:shd w:fill="auto" w:val="clear"/>
        <w:spacing w:lineRule="auto" w:line="240" w:before="0" w:after="0"/>
        <w:ind w:right="-1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ие положения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ий Порядок определяет правила организации работы телефона «горячей линии» по вопросу незаконного оборота товаров легкой промышленности, детских товаров на территории муниципального образования Ленинградский район (далее - телефон «горячей линии»), приема, регистрации и рассмотрения поступивших сведений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лефон «горячей линии» создан в качестве дополнительного средства для выявления и принятия мер реагирования по установленным фактам незаконной реализации на территории муниципального образования Ленинградский район товаров легкой промышленности, детских товаров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е, обратившиеся по телефону «горячей линии» со сведениями, не относящимися к вопросам незаконного оборота товаров легкой промышленности, детских товаров на территории муниципального образования Ленинградский район, информируются о порядке направления обращений по иным вопросам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 о функционировании телефона «горячей линии» и о правилах приема сведений, размещается на официальном сайте администрации муниципального образования Ленинградский район.</w:t>
      </w:r>
    </w:p>
    <w:p>
      <w:pPr>
        <w:pStyle w:val="1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ем сведений по телефону «горячей линии»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их обработка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0" w:right="-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лефон «горячей линии» устанавливается в управлении экономического развития, потребительской сферы и информационных технологий администрации муниципального образования Ленинградский район (далее - Управление) и отделе потребительского рынка и услуг управления экономического развития, потребительской сферы и информационных технологий администрации муниципального образования Ленинградский район (далее – Отдел)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0" w:right="-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работы телефона «горячей линии» осуществляют работники Управления и Отдела, в должностные обязанности которых входит обработка информации, поступившей по телефону «горячей линии» (далее - операторы)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0" w:right="-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мера телефона «Горячей линии» - 8(86145)70288, 36121, 38782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0" w:right="-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ем и запись сведений по телефону «горячей линии» осуществляется в форме диалога с заявителем в рабочие дни по следующему графику:</w:t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онедельника по четверг с 9.00 до 12.00 - с 13.00 до 16.30 часов по московскому времени;</w:t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ятницу с 9.00 12.00 - с 13.00 до 15.30 часов по московскому времени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0" w:right="-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оступлении сигнала вызова оператор представляется заявителю; тактично уточняет фамилию, имя и отчество заявителя, его место жительства, номер телефона или иной способ связи с ним, в случае необходимости уточнения сведений. Выслушивает содержание сообщения. Общение с заявителем по телефону «горячей линии» состоит из свободного изложения заявителем сообщения и уточняющих вопросов оператор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0" w:right="-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се сведения, поступающие по телефону «горячей линии», не позднее следующего рабочего дня с момента их получения подлежат обязательному внесению оператором в журнал регистрации сведений от граждан и организаций, поступивших по телефону «горячей линии» (далее - Журнал), форма которого предусмотрена приложением к настоящему Порядку, а также передаются в Отдел МВД России по Ленинградскому району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0" w:right="-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нонимные сведения (без указания фамилии гражданина, сообщившего сведения), поступающие по телефону «горячей линии», а также сведения, не содержащие почтового адреса, регистрируются в Журнале с пометкой – анонимно, и также передаются в Отдел МВД России по Ленинградскому району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0" w:right="-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муниципального образования Ленинградский район или оператор при получении сведений, содержащие нецензурные либо оскорбительные выражения, угрозы жизни, здоровью и имуществу должностного лица, а также членов его семьи, вправе проигнорировать данные сведения по существу поставленных в нем вопросов и сообщить гражданину, направившему сведения, о недопустимости злоупотребления правом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0" w:right="-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в сооб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1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560" w:right="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23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я работы телефона «горячей линии»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right="2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сбора и обработки информации, поступающей по телефону «горячей линии», выделяется существующая телефонная линия, телефонный аппарат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right="2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урнал со сведениями, поступившими по телефону «горячей линии» подлежит хранению в течение 5 лет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right="20" w:firstLine="851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правление и Отдел ежегодно обобщает информацию по сведениям, поступившим по телефону «горячей линии». Указанная информация учитывается при подготовке доклада на </w:t>
      </w:r>
      <w:r>
        <w:rPr>
          <w:rFonts w:cs="Arial" w:ascii="Arial" w:hAnsi="Arial"/>
          <w:sz w:val="24"/>
          <w:szCs w:val="24"/>
        </w:rPr>
        <w:t>Заседание Совета по развитию промышленности в муниципальном образовании Ленинградский район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right="20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ератор несе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экономического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я, потребительской сферы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информационных технологий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 образования</w:t>
        <w:tab/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В. Трояновская</w:t>
      </w:r>
    </w:p>
    <w:p>
      <w:pPr>
        <w:pStyle w:val="1"/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right="2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right="2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организации работы телефона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горячей линии» по вопросу незаконного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орота товаров легкой промышленности,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тских товаров на территории муниципального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</w:t>
        <w:br/>
        <w:t>Ленинградский район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sz w:val="24"/>
          <w:szCs w:val="24"/>
        </w:rPr>
        <w:t>от 09.01.2019 г. № 3</w:t>
      </w:r>
    </w:p>
    <w:p>
      <w:pPr>
        <w:pStyle w:val="Normal"/>
        <w:spacing w:lineRule="auto" w:line="240" w:before="0" w:after="0"/>
        <w:ind w:left="35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гистрации сведений граждан и организаций, поступивших по телефону «горячей линии» </w:t>
        <w:br/>
        <w:t>по вопросу незаконного оборота товаров легкой промышленности, детских товаров</w:t>
        <w:br/>
        <w:t>на территории муниципального образования Ленинградский район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1728"/>
        <w:gridCol w:w="2848"/>
        <w:gridCol w:w="1984"/>
        <w:gridCol w:w="2419"/>
        <w:gridCol w:w="3258"/>
        <w:gridCol w:w="2242"/>
      </w:tblGrid>
      <w:tr>
        <w:trPr>
          <w:trHeight w:val="306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Дата, время регистрации свед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Краткое содержание с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Ф.И.О. абонента (для физических лиц) наименование и организационно- правовая форма юридического лица (Ф.И.О. его представителя) (при наличии информации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Адрес места жительства, телефон абонента (для физических лиц) адрес (местонахождение) юридического лица (при наличии информации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Ф.И.О. муниципального служащего, обработавшего сведения, подпис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Принятые меры</w:t>
            </w:r>
          </w:p>
        </w:tc>
      </w:tr>
      <w:tr>
        <w:trPr>
          <w:trHeight w:val="25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экономического развития,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требительской сферы и информационных технологий 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 образования</w:t>
        <w:tab/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74" w:leader="none"/>
        </w:tabs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В. Трояновская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sz w:val="24"/>
          <w:szCs w:val="24"/>
        </w:rPr>
        <w:t>от 09.01.2019 г. № 3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1"/>
        <w:shd w:fill="auto" w:val="clear"/>
        <w:spacing w:lineRule="auto" w:line="240" w:before="0" w:after="0"/>
        <w:ind w:right="-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ОРЯДОК</w:t>
      </w:r>
    </w:p>
    <w:p>
      <w:pPr>
        <w:pStyle w:val="221"/>
        <w:shd w:fill="auto" w:val="clear"/>
        <w:spacing w:lineRule="auto" w:line="240" w:before="0" w:after="0"/>
        <w:ind w:right="-1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организации работы телефона «горячей линии» по вопросу выявления незаконного оборота алкогольной продукции на территории муниципального образования Ленинградский район</w:t>
      </w:r>
    </w:p>
    <w:p>
      <w:pPr>
        <w:pStyle w:val="221"/>
        <w:shd w:fill="auto" w:val="clear"/>
        <w:spacing w:lineRule="auto" w:line="240" w:before="0" w:after="0"/>
        <w:ind w:right="-1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ие положения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ий Порядок определяет правила организации работы телефона «горячей линии» по вопросу выявления незаконного оборота алкогольной продукции на территории муниципального образования Ленинградский район (далее - телефон «горячей линии»), приема, регистрации и рассмотрения поступивших сообщений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лефон «горячей линии» создан в качестве дополнительного средства для выявления и принятия мер реагирования по установленным фактам незаконного оборота алкогольной продукции на территории муниципального образования Ленинградский район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е, обратившиеся по телефону «горячей линии» со сведениями, не относящимися к вопросам незаконного оборота алкогольной продукции на территории муниципального образования Ленинградский район, информируются о порядке направления обращений по иным вопросам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 о функционировании телефона «горячей линии» и о правилах приема сведений, размещается на официальном сайте администрации муниципального образования Ленинградский район.</w:t>
      </w:r>
    </w:p>
    <w:p>
      <w:pPr>
        <w:pStyle w:val="1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232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ем сведений по телефону «горячей линии»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их обработка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0" w:right="-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лефон «горячей линии» устанавливается в отделе потребительского рынка и услуг управления экономического развития, потребительской сферы и информационных технологий администрации муниципального образования Ленинградский район (далее – Отдел)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0" w:right="-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работы телефона «горячей линии» осуществляют работники Отдела, в должностные обязанности которых входит обработка информации, поступившей по телефону «горячей линии» (далее - операторы)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0" w:right="-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мера телефона «Горячей линии» - 8(86145)36121, 38782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0" w:right="-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ем и запись сведений по телефону «горячей линии» осуществляется в форме диалога с заявителем в рабочие дни по следующему графику:</w:t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онедельника по четверг с 9.00 до 12.00 - с 13.00 до 16.30 часов по московскому времени;</w:t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ятницу с 9.00 12.00 - с 13.00 до 15.30 часов по московскому времени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0" w:right="-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оступлении сигнала вызова оператор представляется заявителю; тактично уточняет фамилию, имя и отчество заявителя, его место жительства, номер телефона или иной способ связи с ним, в случае необходимости уточнения информации. Выслушивает содержание сообщения. Общение с заявителем по телефону «горячей линии» состоит из свободного изложения заявителем сообщения и уточняющих вопросов оператора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0" w:right="-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се сведения, поступающие по телефону «горячей линии», не позднее следующего рабочего дня с момента их получения подлежат обязательному внесению оператором в журнал регистрации сведений от граждан и организаций, поступивших по телефону «горячей линии» (далее - Журнал), форма которого предусмотрена приложением к настоящему Порядку, а также передаются в Отдел МВД России по Ленинградскому району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0" w:right="-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нонимные сведения (без указания фамилии гражданина, сообщившего сведения), поступающие по телефону «горячей линии», а также сведения, не содержащие почтового адреса, регистрируются в Журнале с пометкой – анонимно, и также передаются в Отдел МВД России по Ленинградскому району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0" w:right="-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муниципального образования Ленинградский район или оператор при получении сведений, содержащие нецензурные либо оскорбительные выражения, угрозы жизни, здоровью и имуществу должностного лица, а также членов его семьи, вправе проигнорировать данные сведения по существу поставленных в нем вопросов и сообщить гражданину, направившему сведения, о недопустимости злоупотребления правом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0" w:right="-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в сооб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1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560" w:right="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я работы телефона «горячей линии»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right="2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сбора и обработки информации, поступающей по телефону «горячей линии», выделяется существующая телефонная линия, телефонный аппарат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right="2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урнал со сведениями, поступившими по телефону «горячей линии» подлежит хранению в течение 5 лет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right="20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дел передает полученную информацию по сведениям граждан, поступившим по телефону «горячей линии» в Отдел МВД России по Ленинградскому району по мере их поступления на постоянной основе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right="20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ератор несе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экономического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я, потребительской сферы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информационных технологий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 образования</w:t>
        <w:tab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В. Трояновская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организации работы телефона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горячей линии» по вопросу выявления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законного оборота алкогольной продукции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sz w:val="24"/>
          <w:szCs w:val="24"/>
        </w:rPr>
        <w:t>от 09.01.2019 г. № 3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гистрации сведений граждан и организаций, поступивших по телефону «горячей линии» </w:t>
        <w:br/>
        <w:t>по вопросу выявления незаконного оборота алкогольной продукции</w:t>
        <w:br/>
        <w:t>на территории муниципального образования Ленинградский район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1728"/>
        <w:gridCol w:w="2848"/>
        <w:gridCol w:w="1984"/>
        <w:gridCol w:w="2419"/>
        <w:gridCol w:w="3258"/>
        <w:gridCol w:w="2242"/>
      </w:tblGrid>
      <w:tr>
        <w:trPr>
          <w:trHeight w:val="306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Дата, время регистрации свед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Краткое содержание с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Ф.И.О. абонента (для физических лиц) наименование и организационно- правовая форма юридического лица (Ф.И.О. его представителя) (при наличии информации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Адрес места жительства, телефон абонента (для физических лиц) адрес (местонахождение) юридического лица (при наличии информации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Ф.И.О. муниципального служащего, обработавшего сведения, подпис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Принятые меры</w:t>
            </w:r>
          </w:p>
        </w:tc>
      </w:tr>
      <w:tr>
        <w:trPr>
          <w:trHeight w:val="25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экономического развития,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требительской сферы и информационных технологий 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 образования</w:t>
        <w:tab/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В. Трояновская</w:t>
      </w:r>
    </w:p>
    <w:p>
      <w:pPr>
        <w:pStyle w:val="1"/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567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4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4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4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4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5"/>
        <w:iCs w:val="false"/>
        <w:bCs/>
        <w:w w:val="100"/>
        <w:vanish w:val="false"/>
        <w:rFonts w:ascii="Times New Roman" w:hAnsi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4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4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5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z w:val="26"/>
      <w:szCs w:val="26"/>
      <w:shd w:fill="FFFFFF" w:val="clear"/>
    </w:rPr>
  </w:style>
  <w:style w:type="character" w:styleId="105pt3pt">
    <w:name w:val="Основной текст + 10;5 pt;Интервал 3 pt"/>
    <w:qFormat/>
    <w:rPr>
      <w:rFonts w:ascii="Times New Roman" w:hAnsi="Times New Roman" w:eastAsia="Times New Roman" w:cs="Times New Roman"/>
      <w:color w:val="000000"/>
      <w:spacing w:val="7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20" w:before="0" w:after="480"/>
      <w:jc w:val="center"/>
      <w:outlineLvl w:val="1"/>
    </w:pPr>
    <w:rPr>
      <w:rFonts w:ascii="Times New Roman" w:hAnsi="Times New Roman" w:eastAsia="Times New Roman" w:cs="Times New Roman"/>
      <w:b/>
      <w:bCs/>
      <w:spacing w:val="5"/>
      <w:sz w:val="25"/>
      <w:szCs w:val="2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480" w:after="0"/>
      <w:ind w:hanging="1480"/>
      <w:jc w:val="both"/>
    </w:pPr>
    <w:rPr>
      <w:rFonts w:ascii="Times New Roman" w:hAnsi="Times New Roman" w:eastAsia="Times New Roman" w:cs="Times New Roman"/>
      <w:spacing w:val="4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10:00Z</dcterms:created>
  <dc:creator>Пользователь Windows</dc:creator>
  <dc:description/>
  <dc:language>en-US</dc:language>
  <cp:lastModifiedBy>Пользователь Windows</cp:lastModifiedBy>
  <cp:lastPrinted>2017-06-21T16:22:00Z</cp:lastPrinted>
  <dcterms:modified xsi:type="dcterms:W3CDTF">2019-01-28T11:10:00Z</dcterms:modified>
  <cp:revision>2</cp:revision>
  <dc:subject/>
  <dc:title/>
</cp:coreProperties>
</file>