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40" w:hanging="8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hanging="8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ind w:hanging="8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ind w:hanging="8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hanging="8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 апреля 2017 года                              № 457                              ст. Ленинградск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Реест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услуг, предоставляем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раслевыми (функциональными) органа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 целях  урегулирования  отношений,  возникающих в  связи  с  предоставлением  муниципальных  услуг  отраслевыми  (функциональными)   органами администрации   муниципального   образования   Ленинградский  район,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Реестр муниципальных услуг, предоставляемых отраслевыми (функциональными) органами администрации муниципального образования Ленинградский район (приложение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униципального образования Ленинградский район от 10 февраля 2016 года № 76 «Об утверждении Реестра муниципальных услуг (функций), предоставляемых (исполняемых) отраслевыми (функциональными) органами администрации муниципального образования Ленинградский район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выполнением настоящего постановления возложить на  заместителя главы муниципального образования  А.Н. Шередекин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 Постановление вступает в силу со дня его официального опубликования и подлежит размещению на сайте администрации муниципального образования Ленинградский район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Ленинградский район</w:t>
        <w:tab/>
        <w:tab/>
        <w:tab/>
        <w:tab/>
        <w:tab/>
        <w:tab/>
        <w:tab/>
        <w:t xml:space="preserve">             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.Н. Гукалов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4.2017 г.  № 457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, предоставляемых отраслевыми (функциональным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 администрации муниципального образования Ленинградский рай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8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9446"/>
        <w:gridCol w:w="501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редоставление муниципальной услуг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сультаций, прием заявлений и учетных документов граждан для получения государственной поддержки на приобретение (строительство) жиль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есение земельного участка к землям определенной категор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 для строительства на основании материалов предварительного согласования мест размещения объекто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огласия на залог права аренды земельного участка на перенаем или субаренду земельного участ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спользование земель или земельного участка, находящихся в госудрственной или муниципальной собственности, без предоставления земельного участка и установления  сервитут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а на размещение объектов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строительство реконструкцию объектов капитального строительст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тдел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требительского рынка и услуг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заявлений о проведении общественной экологической экспертиз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 и продовольств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рование из местного бюджета части затрат субъектов малого предпринимательства на ранней стадии их деятельности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экономического развития, потребительской сферы и информационных технологий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экономического развития, потребительской сферы и информационных технологий администрац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экономического развития, потребительской сферы и информационных технологий администрац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муниципального образова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муниципального образования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Шередек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7:00Z</dcterms:created>
  <dc:creator>Комьютер</dc:creator>
  <dc:description/>
  <cp:keywords/>
  <dc:language>en-US</dc:language>
  <cp:lastModifiedBy>Администрация</cp:lastModifiedBy>
  <cp:lastPrinted>2017-04-18T08:15:00Z</cp:lastPrinted>
  <dcterms:modified xsi:type="dcterms:W3CDTF">2017-05-03T11:16:00Z</dcterms:modified>
  <cp:revision>11</cp:revision>
  <dc:subject/>
  <dc:title>ПРИЛОЖЕНИЕ</dc:title>
</cp:coreProperties>
</file>