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3 от 27 января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градский район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предоставления услуги «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ыдача градостроительного плана</w:t>
      </w:r>
    </w:p>
    <w:p>
      <w:pPr>
        <w:pStyle w:val="Normal"/>
        <w:widowControl w:val="false"/>
        <w:autoSpaceDE w:val="false"/>
        <w:ind w:right="16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земельного участк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>
          <w:trHeight w:val="17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б утверждении административного регламента предоставления муниципальной услуги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ыдача градостроительного плана земельного участ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архитектуры и градостроительства администрации муниципального образования Ленинградский район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несоответствий Федеральному закону от 27 июля 2010 года №210-ФЗ «Об организации предоставления государственных и муниципальных услуг» и принятыми в соответствии с ним нормативными правовыми ак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е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б утверждении административного регламента предоставления муниципальной услуги «</w:t>
            </w: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  <w:t xml:space="preserve">Выдача акта освидетельствования провед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ыдача градостроительного плана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е обнаружены несоответствия Федеральному закону от 27 июля 2010 года №210-ФЗ «</w:t>
            </w: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  <w:t>Об организации предоставления государственных и муниципаль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принятыми в соответствии с ним нормативными правовыми актам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а МПА в сети Интер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б утверждении административного регламента предоставления муниципальной услуги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ыдача градостроительного плана земельного участ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подлежит размещению на официальном сайте администрации муниципального образования Ленинградский район в сети Интернет в период  с  27 января по 26 февраля 2023 г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PMingLiU;新細明體"/>
      <w:sz w:val="22"/>
      <w:szCs w:val="22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53:00Z</dcterms:created>
  <dc:creator>varsix</dc:creator>
  <dc:description/>
  <cp:keywords/>
  <dc:language>en-US</dc:language>
  <cp:lastModifiedBy>Oficerova</cp:lastModifiedBy>
  <cp:lastPrinted>2020-05-22T12:03:00Z</cp:lastPrinted>
  <dcterms:modified xsi:type="dcterms:W3CDTF">2023-02-01T06:11:00Z</dcterms:modified>
  <cp:revision>50</cp:revision>
  <dc:subject/>
  <dc:title/>
</cp:coreProperties>
</file>