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0 от 17 июн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ъектов малого и среднего предпринимательства)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назначенных для передачи во владение и (ил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льзование на долгосрочной основе субъектам мал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среднего предпринимательства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Cs/>
          <w:sz w:val="28"/>
          <w:szCs w:val="28"/>
          <w:lang w:val="ru-RU"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льзование на долгосрочной основе субъектам малого и среднего предпринимательств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6-29T09:32:00Z</dcterms:modified>
  <cp:revision>69</cp:revision>
  <dc:subject/>
  <dc:title/>
</cp:coreProperties>
</file>