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 110 от 4 октября 2024 года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решения Совета муниципального образования</w:t>
      </w:r>
    </w:p>
    <w:p>
      <w:pPr>
        <w:pStyle w:val="Style23"/>
        <w:widowControl w:val="false"/>
        <w:suppressLineNumbers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нинградский муниципальный округ Краснодарского края </w:t>
      </w:r>
    </w:p>
    <w:p>
      <w:pPr>
        <w:pStyle w:val="Normal"/>
        <w:ind w:right="1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 в решение Совета Белохуторского сельского поселения Ленинградского района от 28 февраля 2014 г. № 1 «Об утверждении Правил землепользования и застройки территории Белохуторского сельского поселения Ленинградского района Краснодарского края»</w:t>
      </w:r>
    </w:p>
    <w:p>
      <w:pPr>
        <w:pStyle w:val="Normal"/>
        <w:tabs>
          <w:tab w:val="clear" w:pos="708"/>
          <w:tab w:val="left" w:pos="709" w:leader="none"/>
        </w:tabs>
        <w:ind w:right="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антикоррупционную экспертизу МПА (проекта МП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ПА (проекта МПА), на который дается заключ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 Совета муниципального образования Ленинградский муниципальный округ Краснодарского края «О внесении изменений в решение Совета Белохуторского сельского поселения Ленинградского района от 28 февраля 2014 г. № 1 «Об утверждении Правил землепользования и застройки территории Белохуторского сельского поселения Ленинградского района Краснодарского края»</w:t>
            </w:r>
          </w:p>
          <w:p>
            <w:pPr>
              <w:pStyle w:val="Style23"/>
              <w:widowControl w:val="false"/>
              <w:suppressLineNumbers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антикоррупционной экспертиз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архитектуры и градостроительства администрации МО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обнаружении либо отсутствии в МПА (проекте МПА) коррупциогенных факто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нные факторы в проекте решения Совета муниципального образования Ленинградский муниципальный округ Краснодарского края «О внесении изменений в решение Совета Белохуторского сельского поселения Ленинградского района от 28 февраля 2014 г. № 1 «Об утверждении Правил землепользования и застройки территории Белохуторского сельского поселения Ленинградского района Краснодарского края» </w:t>
            </w: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/>
              </w:rPr>
              <w:t>не обнаружены.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Наименование коррупциогенного фактора в соответствии с Методикой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ние на абзац, подпункт, пункт, часть, статью, раздел, главу муниципального правового акта (проекта муниципального правового акта), в которых обнаружен коррупциогенный фактор, либо указание на отсутствие нормы в муниципальном правовом акте (проекте муниципального правового акта), если коррупциогенный фактор связан с правовыми пробелам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Предложение о способе устранения обнаруженных коррупциоге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Возможные негативные последствия сохранения в муниципальном правовом акте (проекте муниципального правового акта) выявленных коррупцио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 - заполняется при обнаружении Уполномоченным органом в МПА (проекте МПА) коррупциогенных факто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       Е.Ю. Офице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      В.Н. Шерстоби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ighlightsearch">
    <w:name w:val="highlightsearch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Название объекта1"/>
    <w:basedOn w:val="Heading7"/>
    <w:next w:val="Heading7"/>
    <w:qFormat/>
    <w:pPr>
      <w:numPr>
        <w:ilvl w:val="0"/>
        <w:numId w:val="0"/>
      </w:numPr>
      <w:pBdr/>
      <w:spacing w:lineRule="atLeast" w:line="240" w:before="0" w:after="0"/>
      <w:jc w:val="center"/>
      <w:outlineLvl w:val="9"/>
    </w:pPr>
    <w:rPr>
      <w:rFonts w:ascii="Times New Roman" w:hAnsi="Times New Roman" w:eastAsia="Times New Roman" w:cs="Times New Roman"/>
      <w:b/>
      <w:bCs/>
      <w:sz w:val="32"/>
      <w:szCs w:val="28"/>
    </w:rPr>
  </w:style>
  <w:style w:type="paragraph" w:styleId="2">
    <w:name w:val="Основной текст2"/>
    <w:qFormat/>
    <w:pPr>
      <w:widowControl/>
      <w:pBdr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3:01:00Z</dcterms:created>
  <dc:creator>varsix</dc:creator>
  <dc:description/>
  <cp:keywords/>
  <dc:language>en-US</dc:language>
  <cp:lastModifiedBy>Пользователь Windows</cp:lastModifiedBy>
  <cp:lastPrinted>2023-07-24T15:39:00Z</cp:lastPrinted>
  <dcterms:modified xsi:type="dcterms:W3CDTF">2024-10-17T08:03:00Z</dcterms:modified>
  <cp:revision>135</cp:revision>
  <dc:subject/>
  <dc:title/>
</cp:coreProperties>
</file>