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7/1570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1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Халиловой Вероники Владимиро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0 июня 2020 г. № 177/1564 «О досрочном прекращении полномочий члена участковой избирательной комиссии избирательного участка № 30-11 с правом решающего голоса Тран Маргариты Владиславовны», досрочно прекращены полномочия члена участковой избирательной комиссии избирательного участка № 30-11 с правом решающего голоса Тран Маргариты Владиславо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1 из резерва состава участ</w:t>
        <w:softHyphen/>
        <w:t>ковой избирательной комиссии избирательного участка № 30-11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1 с правом решающего голоса Халилову Веронику Владимировну из состава резерва участковой избирательной комиссии избирательного участка № 30-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1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7T21:40:00Z</cp:lastPrinted>
  <dcterms:modified xsi:type="dcterms:W3CDTF">2020-06-17T18:52:00Z</dcterms:modified>
  <cp:revision>63</cp:revision>
  <dc:subject/>
  <dc:title/>
</cp:coreProperties>
</file>