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Порядка проведения конкурса или аукци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Ленинградский муниципальный округ Краснодарского края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тверждении Порядка проведения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Ленинградский муниципальный округ Краснодарского края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июля 2025 года по 12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7-29T12:45:00Z</dcterms:modified>
  <cp:revision>11</cp:revision>
  <dc:subject/>
  <dc:title>     </dc:title>
</cp:coreProperties>
</file>